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На основу члана 45. Пословника Народне скупштине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Службени гласник РС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 xml:space="preserve">, број 20/12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Народна скупштина Републике Србије, на Деветој седници Другог редовног заседања у 2014. години, одржаној 8. децембра 2014. године, донела је</w:t>
      </w:r>
    </w:p>
    <w:p>
      <w:pPr>
        <w:pStyle w:val="Normal"/>
        <w:autoSpaceDE w:val="false"/>
        <w:rPr>
          <w:rFonts w:ascii="Arial CYR" w:hAnsi="Arial CYR" w:cs="Arial"/>
          <w:sz w:val="22"/>
          <w:szCs w:val="22"/>
          <w:lang w:val="sr-RS"/>
        </w:rPr>
      </w:pPr>
      <w:r>
        <w:rPr>
          <w:rFonts w:cs="Arial" w:ascii="Arial CYR" w:hAnsi="Arial CYR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8"/>
          <w:szCs w:val="28"/>
          <w:lang w:val="sr-RS"/>
        </w:rPr>
      </w:pPr>
      <w:r>
        <w:rPr>
          <w:rFonts w:cs="Arial CYR" w:ascii="Arial CYR" w:hAnsi="Arial CYR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  <w:t>О Д Л У К У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 xml:space="preserve">О ИЗМЕНАМА И ДОПУНАМА ОДЛУКЕ О ИЗБОРУ ЧЛАНОВА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 xml:space="preserve">И ЗАМЕНИКА ЧЛАНОВА ОДБОРА НАРОДНЕ 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lang w:val="en"/>
        </w:rPr>
        <w:t>СКУПШТИНЕ РЕПУБЛИКЕ СРБИ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, 64/14, 107/14, 111/14 и 123/14), врше се следеће измене и допун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" w:ascii="Arial CYR" w:hAnsi="Arial CYR"/>
          <w:bCs/>
          <w:sz w:val="22"/>
          <w:szCs w:val="22"/>
          <w:lang w:val="en"/>
        </w:rPr>
        <w:t>Разрешавају се дужности чланови, односно заменици чланова одбора Народне скупштине следећи народни посланици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ab/>
      </w:r>
      <w:r>
        <w:rPr>
          <w:rFonts w:cs="Arial CYR" w:ascii="Arial CYR" w:hAnsi="Arial CYR"/>
          <w:sz w:val="22"/>
          <w:szCs w:val="22"/>
          <w:lang w:val="en"/>
        </w:rPr>
        <w:t>Александар Јович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-</w:t>
        <w:tab/>
        <w:tab/>
        <w:t>Ирена Алексић, заменик члана,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Ненад Николић, заменик члана и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Миланка Карић, заменик члана.</w:t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За чланове, односно заменике чланова одбора Народне скупштине </w:t>
      </w:r>
      <w:r>
        <w:rPr>
          <w:rFonts w:cs="Arial"/>
          <w:bCs/>
          <w:sz w:val="22"/>
          <w:szCs w:val="22"/>
          <w:lang w:val="sr-RS"/>
        </w:rPr>
        <w:t>Републике Србије</w:t>
      </w:r>
      <w:r>
        <w:rPr>
          <w:rFonts w:cs="Arial"/>
          <w:bCs/>
          <w:sz w:val="22"/>
          <w:szCs w:val="22"/>
          <w:lang w:val="en"/>
        </w:rPr>
        <w:t xml:space="preserve"> бирају се следећи народни посланици</w:t>
      </w:r>
      <w:r>
        <w:rPr>
          <w:rFonts w:cs="Arial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ab/>
      </w:r>
      <w:r>
        <w:rPr>
          <w:rFonts w:cs="Arial CYR" w:ascii="Arial CYR" w:hAnsi="Arial CYR"/>
          <w:sz w:val="22"/>
          <w:szCs w:val="22"/>
          <w:lang w:val="en"/>
        </w:rPr>
        <w:t>Драган Половина, за заменика члана Љубише Стојмировића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Ирена Алексић, за члана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Сања Николић, за заменика члана Ирене Алексић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Ненад Николић, за заменика члана Александре Томић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"/>
          <w:bCs/>
          <w:sz w:val="22"/>
          <w:szCs w:val="22"/>
          <w:lang w:val="en"/>
        </w:rPr>
      </w:pPr>
      <w:r>
        <w:rPr>
          <w:rFonts w:cs="Arial" w:ascii="Arial CYR" w:hAnsi="Arial CYR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5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Миланка Карић, за заменика члана Катарине Шушњар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6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Соња Влаховић, за заменика члана Нинослава Гирића.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>
          <w:rFonts w:cs="Arial"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Ову одлуку објавити у 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en"/>
        </w:rPr>
        <w:t>Службеном гласнику Републике Србије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9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>У Београду, 8. децембр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ab/>
        <w:tab/>
        <w:t xml:space="preserve">                </w:t>
      </w:r>
      <w:r>
        <w:rPr>
          <w:rFonts w:cs="Arial"/>
          <w:sz w:val="22"/>
          <w:szCs w:val="22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ab/>
        <w:t xml:space="preserve">                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4:00Z</dcterms:created>
  <dc:creator>User</dc:creator>
  <dc:description/>
  <cp:keywords/>
  <dc:language>en-US</dc:language>
  <cp:lastModifiedBy>User</cp:lastModifiedBy>
  <dcterms:modified xsi:type="dcterms:W3CDTF">2014-12-08T15:25:00Z</dcterms:modified>
  <cp:revision>5</cp:revision>
  <dc:subject/>
  <dc:title>На основу члана 45</dc:title>
</cp:coreProperties>
</file>