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"/>
          <w:sz w:val="22"/>
          <w:szCs w:val="22"/>
          <w:lang w:val="sr-RS"/>
        </w:rPr>
        <w:t>На основу члана 8. став 1. Закона о Народној скупштини (</w:t>
      </w:r>
      <w:r>
        <w:rPr>
          <w:rFonts w:cs="Arial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sr-RS"/>
        </w:rPr>
        <w:t>Службени гласник РС</w:t>
      </w:r>
      <w:r>
        <w:rPr>
          <w:rFonts w:cs="Arial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sr-RS"/>
        </w:rPr>
        <w:t xml:space="preserve">, број 9/10) и члана 59. став 1. Закона о јавним медијским сервисима ("Службени гласник РС", број 83/14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sr-RS"/>
        </w:rPr>
        <w:t>Народна скупштина Републике Србије, на Деветој седници Другог редовног заседања у 2014. години, одржаној 8. децембра 2014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  <w:t>О Д Л У К У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О ПРАВИЛИМА О СПРОВОЂЕЊУ ЈАВНОГ КОНКУРСА ЗА ИЗБОР КАНДИДАТА ЗА ЧЛАНОВЕ ПРОГРАМСКОГ САВЕТА ЈАВНЕ МЕДИЈСКЕ УСТАНОВ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"РАДИО-ТЕЛЕВИЗИЈА СРБИЈЕ"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  <w:t>Овом одлуком уређује се поступак спровођења јавног конкурса за избор кандидата за чланове Програмског савета Јавне медијске установе "Радио-телевизија Србије" (у даљем тексту: Програмски савет РТС-а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  <w:t>Одбор Народне скупштине надлежан за област јавног информисања (у даљем тексту: надлежни одбор) расписује јавни конкурс шест месеци пре истека мандата члановима Програмског савета РТС-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  <w:t>Јавни конкурс се објављује у "Службеном гласнику Републике Србије", једним дневним новинама које излазе на територији целе Републике Србије и на интернет страници Народне скупштине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  <w:t>Рок за подношење пријаве на јавни конкурс почиње да тече наредног дана од дана објављивања у "Службеном гласнику Републике Србије" и не може бити краћи од осам дaн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  <w:t>Кандидат за члана Програмског савета РТС-а бира се из реда стручњака у области медија и медијских посленика, научника, стваралаца у области културе и представника удружења чији је циљ заштита људских права и демократије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Кандидат за члана Програмског савета РТС-а не може бити носилац јавних и политичких функциј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6.</w:t>
        <w:tab/>
        <w:t>Јавни конкурс садржи следеће податке: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(1) Место и рок за подношење пријава;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(2) Документацију коју је потребно поднети уз пријаву;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(3) Услове које кандидат за члана Програмског савета РТС-а треба да испуњава;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(4) Друге податке неопходне за спровођење конкурса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7.</w:t>
        <w:tab/>
        <w:t>У року од 15 дана од дана закључења конкурса, надлежни одбор утврђује листу свих пријављених кандидата који испуњавају услове јавног конкурс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Надлежни одбор неће разматрати неблаговремене, непотпуне и пријаве увредљиве садржине, о чему ће обавестити подносиоца пријаве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8.</w:t>
        <w:tab/>
        <w:t>Надлежни одбор обавља разговор са кандидатима из тачке 7. став 1. ове одлуке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9.</w:t>
        <w:tab/>
        <w:t>У року од четири месеца од дана утврђивања листе из тачке 7. став 1. ове одлуке, надлежни одбор утврђује коначну листу од 30 кандидата за чланове Програмског савета РТС-а, коју доставља Управном одбору РТС-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Коначна листа из става 1. ове тачке, треба да одражава територијалну, националну, верску, полну и другу структуру становништва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10.</w:t>
        <w:tab/>
        <w:t xml:space="preserve">Ова одлука ступа на снагу осмог дана од дана објављивања </w:t>
      </w:r>
      <w:r>
        <w:rPr>
          <w:rFonts w:cs="Arial"/>
          <w:sz w:val="22"/>
          <w:szCs w:val="22"/>
          <w:lang w:val="en"/>
        </w:rPr>
        <w:t>у „Службеном гласнику Републике Србије“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РС број 8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У Београду, 8. децембра 2014. годин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jc w:val="right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ind w:left="6480" w:hanging="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ind w:left="64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Маја Гојковић</w:t>
      </w:r>
    </w:p>
    <w:p>
      <w:pPr>
        <w:pStyle w:val="Normal"/>
        <w:spacing w:before="0" w:after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0:00Z</dcterms:created>
  <dc:creator>User</dc:creator>
  <dc:description/>
  <cp:keywords/>
  <dc:language>en-US</dc:language>
  <cp:lastModifiedBy>User</cp:lastModifiedBy>
  <cp:lastPrinted>2014-12-08T14:33:00Z</cp:lastPrinted>
  <dcterms:modified xsi:type="dcterms:W3CDTF">2014-12-08T13:34:00Z</dcterms:modified>
  <cp:revision>22</cp:revision>
  <dc:subject/>
  <dc:title>На основу члана 45</dc:title>
</cp:coreProperties>
</file>