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На основу члана 45. Пословника Народне скупштине </w:t>
      </w:r>
      <w:r>
        <w:rPr>
          <w:rFonts w:cs="Arial"/>
          <w:lang w:val="sr-Latn-RS"/>
        </w:rPr>
        <w:t>Републике Србије</w:t>
      </w:r>
      <w:r>
        <w:rPr>
          <w:rFonts w:cs="Arial"/>
          <w:lang w:val="en"/>
        </w:rPr>
        <w:t xml:space="preserve"> ("Службени гласник РС", број 20/12 -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Народна скупштина Републике Србије, на Првој седници Првог редовног заседања у 2014. години, одржаној 26. априла 2014. године, донела је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 и 43/14), врше се следеће измене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Cs/>
          <w:lang w:val="en"/>
        </w:rPr>
      </w:pPr>
      <w:r>
        <w:rPr>
          <w:rFonts w:cs="Arial"/>
          <w:bCs/>
          <w:lang w:val="en"/>
        </w:rPr>
        <w:t>Разрешавају се дужности члана одбора, односно заменика члана одбора Народне скупштине Републике Србије народни посланици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ab/>
        <w:t>1. У Одбору за одбрану и унутрашње послов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856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Милован Дрецун, члан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Драган Пауновић, члан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Вучета Тошковић, заменик члана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lang w:val="en"/>
        </w:rPr>
        <w:t>2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bCs/>
          <w:lang w:val="en"/>
        </w:rPr>
        <w:t>У Одбору за спољне послов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Душица Стојковић, члан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b/>
          <w:lang w:val="en"/>
        </w:rPr>
        <w:tab/>
        <w:t>3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bCs/>
          <w:lang w:val="en"/>
        </w:rPr>
        <w:t>У Одбору за европске интеграциј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1620"/>
        <w:rPr>
          <w:rFonts w:cs="Arial"/>
          <w:lang w:val="en"/>
        </w:rPr>
      </w:pPr>
      <w:r>
        <w:rPr>
          <w:rFonts w:cs="Arial"/>
          <w:lang w:val="en"/>
        </w:rPr>
        <w:t>- Александра Ђуровић, члан.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lang w:val="en"/>
        </w:rPr>
        <w:t>4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bCs/>
          <w:lang w:val="en"/>
        </w:rPr>
        <w:t>У Одбору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  <w:t>- Љиљана Малушић, чл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lang w:val="en"/>
        </w:rPr>
        <w:tab/>
        <w:t xml:space="preserve">           </w:t>
      </w:r>
      <w:r>
        <w:rPr>
          <w:rFonts w:cs="Arial"/>
          <w:b/>
          <w:bCs/>
          <w:lang w:val="en"/>
        </w:rPr>
        <w:t>5. У Одбору за рад, социјална питања, друштвену укљученост и смањење сиромаштва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Љиљана Малушић, члан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>6. У Одбору за просторно планирање, саобраћај, инфраструктуру и телекомуникације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96" w:hanging="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96" w:hanging="0"/>
        <w:rPr>
          <w:rFonts w:cs="Arial"/>
          <w:lang w:val="en"/>
        </w:rPr>
      </w:pP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Јасмина Обрадовић, члан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778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7. У Одбору за дијаспору и Србе у региону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Мирјана Марјановић, члан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778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365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lang w:val="en"/>
        </w:rPr>
        <w:t>За члана одбора, односно заменикa члана одбора Народне скупштине, бирају се народни посланици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 У Одбор за одбрану и унутрашње послове: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 xml:space="preserve">Ненад Николић, члан,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Милош Тошанић, члан,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Милован Дрецун, заменик чла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>2. У Одбор за спољне послов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Александра Ђуровић, члан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778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3. У Одбор за европске интеграције: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autoSpaceDE w:val="false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Душица Стојковић, члан.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lang w:val="en"/>
        </w:rPr>
        <w:tab/>
        <w:t xml:space="preserve">   </w:t>
      </w:r>
      <w:r>
        <w:rPr>
          <w:rFonts w:cs="Arial"/>
          <w:b/>
          <w:bCs/>
          <w:lang w:val="en"/>
        </w:rPr>
        <w:t xml:space="preserve"> 4. У Одбор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Олгица Батић, члан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lang w:val="en"/>
        </w:rPr>
        <w:tab/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5. У Одбор за рад, социјална питања, друштвену укљученост и смањење сиромаштва: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</w:t>
      </w:r>
      <w:r>
        <w:rPr>
          <w:rFonts w:cs="Arial"/>
          <w:lang w:val="en"/>
        </w:rPr>
        <w:tab/>
        <w:t>-  Мујо Муковић, члан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                   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ab/>
        <w:t>6. У Одбор за просторно планирање, саобраћај, инфраструктуру и телекомуникације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96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96" w:hanging="0"/>
        <w:rPr>
          <w:rFonts w:cs="Arial"/>
          <w:lang w:val="en"/>
        </w:rPr>
      </w:pP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Саша Мирковић, члан.</w:t>
      </w:r>
    </w:p>
    <w:p>
      <w:pPr>
        <w:pStyle w:val="Normal"/>
        <w:tabs>
          <w:tab w:val="clear" w:pos="720"/>
          <w:tab w:val="left" w:pos="1380" w:leader="none"/>
          <w:tab w:val="left" w:pos="405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7. У Одбор за дијаспору и Србе у региону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Миодраг Линта, члан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center"/>
        <w:rPr>
          <w:rFonts w:cs="Arial"/>
          <w:lang w:val="sr-RS"/>
        </w:rPr>
      </w:pPr>
      <w:r>
        <w:rPr>
          <w:rFonts w:cs="Arial"/>
          <w:b/>
          <w:bCs/>
          <w:lang w:val="en"/>
        </w:rPr>
        <w:t>II</w:t>
      </w:r>
      <w:r>
        <w:rPr>
          <w:rFonts w:cs="Arial"/>
          <w:b/>
          <w:bCs/>
        </w:rPr>
        <w:t>I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  <w:tab/>
        <w:t xml:space="preserve">Ову одлуку објавити  у ''Службеном гласнику Републике Србије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720"/>
        <w:rPr>
          <w:rFonts w:cs="Arial"/>
          <w:lang w:val="en"/>
        </w:rPr>
      </w:pPr>
      <w:r>
        <w:rPr>
          <w:rFonts w:cs="Arial"/>
          <w:lang w:val="en"/>
        </w:rPr>
        <w:t>РС Број 8</w:t>
      </w:r>
    </w:p>
    <w:p>
      <w:pPr>
        <w:pStyle w:val="Normal"/>
        <w:autoSpaceDE w:val="false"/>
        <w:ind w:firstLine="720"/>
        <w:rPr/>
      </w:pPr>
      <w:r>
        <w:rPr>
          <w:rFonts w:cs="Arial"/>
          <w:lang w:val="en"/>
        </w:rPr>
        <w:t>У Београду, 26. априла 2014. године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П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  <w:tab/>
        <w:t>Маја Гојковић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7:00Z</dcterms:created>
  <dc:creator>User</dc:creator>
  <dc:description/>
  <cp:keywords/>
  <dc:language>en-US</dc:language>
  <cp:lastModifiedBy>User</cp:lastModifiedBy>
  <cp:lastPrinted>2014-04-25T11:47:00Z</cp:lastPrinted>
  <dcterms:modified xsi:type="dcterms:W3CDTF">2014-04-26T09:40:00Z</dcterms:modified>
  <cp:revision>5</cp:revision>
  <dc:subject/>
  <dc:title>На основу члана 45</dc:title>
</cp:coreProperties>
</file>