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right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На основу чл. 18. и 28. Закона о Народној скупштини (''Службени гласник РС'', број 9/10) и члана 24. Пословника Народне скупштине – пречишћени текст ("Службени гласник РС", број 20/12)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ru-RU"/>
        </w:rPr>
        <w:t>Народна скупштина Републике Србије, на Првој седници одржаној 24. априла 2014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38"/>
          <w:szCs w:val="20"/>
          <w:lang w:val="ru-RU"/>
        </w:rPr>
      </w:pPr>
      <w:r>
        <w:rPr>
          <w:rFonts w:eastAsia="Times New Roman" w:cs="Arial" w:ascii="Arial" w:hAnsi="Arial"/>
          <w:b/>
          <w:sz w:val="38"/>
          <w:szCs w:val="20"/>
          <w:lang w:val="ru-RU"/>
        </w:rPr>
        <w:t>О Д Л У К У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  <w:lang w:val="ru-RU"/>
        </w:rPr>
        <w:t xml:space="preserve">О ДОПУНИ ОДЛУКЕ О ИЗБОРУ ЧЛАНОВА И ЗАМЕНИКА ЧЛАНОВА ОДБОРА НАРОДНЕ СКУПШТИНЕ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sz w:val="28"/>
          <w:szCs w:val="20"/>
          <w:lang w:val="ru-RU"/>
        </w:rPr>
        <w:t>РЕПУБЛИКЕ СРБИ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4"/>
          <w:lang w:val="sr-CS"/>
        </w:rPr>
      </w:pPr>
      <w:r>
        <w:rPr>
          <w:rFonts w:eastAsia="Times New Roman" w:cs="Arial" w:ascii="Arial" w:hAnsi="Arial"/>
          <w:b/>
          <w:sz w:val="28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Cs w:val="20"/>
        </w:rPr>
        <w:tab/>
      </w:r>
      <w:r>
        <w:rPr>
          <w:rFonts w:eastAsia="Times New Roman" w:cs="Arial" w:ascii="Arial" w:hAnsi="Arial"/>
          <w:szCs w:val="20"/>
          <w:lang w:val="ru-RU"/>
        </w:rPr>
        <w:t>Допуњава се Одлука о избору чланова и заменика чланова одбора Народне скупштине Републике Србије (''Службени гласник РС'', број 42/14), тако што се за чланове и заменике чланова одбора Народне скупштине Републике Србије бирају народни посланици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4"/>
          <w:szCs w:val="4"/>
          <w:lang w:val="ru-RU"/>
        </w:rPr>
      </w:pPr>
      <w:r>
        <w:rPr>
          <w:rFonts w:eastAsia="Times New Roman" w:cs="Arial" w:ascii="Arial" w:hAnsi="Arial"/>
          <w:b/>
          <w:bCs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5. ОДБОР ЗА ОДБРАНУ И УНУТРАШЊЕ ПОСЛОВ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Игор Беч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Зоран Ант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Марија Обрад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Небојша Бер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омир Стојано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ејан Коваче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Милован Дрецун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Вучета Тошк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  <w:tab/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5. Зоран Баб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ушица Стојко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Владимир Ђукан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Живан Ђуриш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раган Пауно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Жељко Сушец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eastAsia="Times New Roman" w:cs="Arial" w:ascii="Arial" w:hAnsi="Arial"/>
          <w:szCs w:val="20"/>
          <w:lang w:val="sr-CS"/>
        </w:rPr>
        <w:t>8</w:t>
      </w:r>
      <w:r>
        <w:rPr>
          <w:rFonts w:eastAsia="Times New Roman" w:cs="Arial" w:ascii="Arial" w:hAnsi="Arial"/>
          <w:szCs w:val="20"/>
          <w:lang w:val="ru-RU"/>
        </w:rPr>
        <w:t>. Александар Јович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раган Никол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9. Јадранка Јоксим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лександар Јаблан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Душан Бајато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тефана Миладино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Вања Вук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Ђорђе Милиће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2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Драган Шутановац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алша Бож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Борисав Коваче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Константин Арсе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Марко Ђуриш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Горан Богд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Мирослав Маркиће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убравка Филиповски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Бојан Костреш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- </w:t>
      </w:r>
      <w:r>
        <w:rPr>
          <w:rFonts w:eastAsia="Times New Roman" w:cs="Arial" w:ascii="Arial" w:hAnsi="Arial"/>
          <w:szCs w:val="20"/>
          <w:lang w:val="sr-CS"/>
        </w:rPr>
        <w:t>Мариника Тепић</w:t>
      </w:r>
      <w:r>
        <w:rPr>
          <w:rFonts w:eastAsia="Times New Roman" w:cs="Arial" w:ascii="Arial" w:hAnsi="Arial"/>
          <w:szCs w:val="20"/>
          <w:lang w:val="ru-RU"/>
        </w:rPr>
        <w:t>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Жика Гојк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- </w:t>
      </w:r>
      <w:r>
        <w:rPr>
          <w:rFonts w:eastAsia="Times New Roman" w:cs="Arial" w:ascii="Arial" w:hAnsi="Arial"/>
          <w:szCs w:val="20"/>
          <w:lang w:val="sr-CS"/>
        </w:rPr>
        <w:t>Мирко Чикириз</w:t>
      </w:r>
      <w:r>
        <w:rPr>
          <w:rFonts w:eastAsia="Times New Roman" w:cs="Arial" w:ascii="Arial" w:hAnsi="Arial"/>
          <w:szCs w:val="20"/>
          <w:lang w:val="ru-RU"/>
        </w:rPr>
        <w:t>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sr-CS"/>
        </w:rPr>
      </w:pPr>
      <w:r>
        <w:rPr>
          <w:rFonts w:eastAsia="Times New Roman" w:cs="Arial" w:ascii="Arial" w:hAnsi="Arial"/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6. ОДБОР ЗА ЉУДСКА И МАЊИНСКА ПРАВА И РАВНОПРАВНОСТ ПОЛОВ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Љиљана Малуш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рјана Ђоко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Биљана Илић Стош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Невенка Милош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иланка Јевтовић Вукојич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Виолета Лутовац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др Љубица Мрдаковић Тодор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лександар Пај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5. Сузана Шарац,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Оливера Пауљеск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  <w:tab/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6. Слободан Пер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осав Милоје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Миодраг Линта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Ненад Митр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8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Владица Димитров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Никола Јол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9. Љибушка Лакатош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ена Турк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Стефана Миладино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етић Михајл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1. Аида Ћор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Гордана Чом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Вера Паун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Јелисавета Вељк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Биљана Хасановић-Кора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ранка Каравид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Мехо Омер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Љиљана Нестор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Олена Папуга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Нада Лаз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6. Елвира Ковач (</w:t>
      </w:r>
      <w:r>
        <w:rPr>
          <w:rFonts w:eastAsia="Times New Roman" w:cs="Arial" w:ascii="Arial" w:hAnsi="Arial"/>
          <w:szCs w:val="20"/>
        </w:rPr>
        <w:t>Kovács Elvira)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Золтан Пек</w:t>
      </w:r>
      <w:r>
        <w:rPr>
          <w:rFonts w:eastAsia="Times New Roman" w:cs="Arial" w:ascii="Arial" w:hAnsi="Arial"/>
          <w:szCs w:val="20"/>
        </w:rPr>
        <w:t xml:space="preserve"> (Pek Zoltán)</w:t>
      </w:r>
      <w:r>
        <w:rPr>
          <w:rFonts w:eastAsia="Times New Roman" w:cs="Arial" w:ascii="Arial" w:hAnsi="Arial"/>
          <w:szCs w:val="20"/>
          <w:lang w:val="ru-RU"/>
        </w:rPr>
        <w:t>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др Сулејман Угљанин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Шаип Камбери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7. ОДБОР ЗА ДИЈАСПОРУ И СРБЕ У РЕГИОНУ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проф. др Марко Атлагић,  з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инко Живковић, за заменик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Милан Стеван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илорад Цветан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ирјана Марјано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ушица Никол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Небојша Бер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илош Тошан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5. Милан Ђурица,  з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Велинка Тошић, за заменик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Ненад Никол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аријан Ристич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лександар Перано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Оливера Пауљеск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8. Братимир Васиље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Александра Малет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9. Душан Ступар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Зоран Милек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Синиша Максимо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љана Зинд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Марјана Мараш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рђан Драгоје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Јована Јован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ејан Никол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 Милорад Стош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рољуб Станк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Јанко Веселин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Горан Богд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Бранко Ђур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уамер Бачевац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Марија Јевђ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Невена Стој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Александар Чотр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- </w:t>
      </w:r>
      <w:r>
        <w:rPr>
          <w:rFonts w:eastAsia="Times New Roman" w:cs="Arial" w:ascii="Arial" w:hAnsi="Arial"/>
          <w:szCs w:val="20"/>
          <w:lang w:val="sr-CS"/>
        </w:rPr>
        <w:t>Жика Гојковић</w:t>
      </w:r>
      <w:r>
        <w:rPr>
          <w:rFonts w:eastAsia="Times New Roman" w:cs="Arial" w:ascii="Arial" w:hAnsi="Arial"/>
          <w:szCs w:val="20"/>
          <w:lang w:val="ru-RU"/>
        </w:rPr>
        <w:t>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8. ОДБОР ЗА ПРИВРЕДУ, РЕГИОНАЛНИ РАЗВОЈ, ТРГОВИНУ, ТУРИЗАМ И ЕНЕРГЕТИКУ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др Александра Том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Небојша Бер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Зоран Пралица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ушан Ступар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рагољуб Зиндо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осав Милоје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Драгомир Кар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ејан Ковач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5. Владан Милошевић,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проф. др Нинослав Гир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  <w:tab/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6. Радмило Кост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аша Максимо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Јелена Мијат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ејан Андреј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8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лександар Јович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Никола Јол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9. Оливера Пауљеск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лободан Пер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0. проф. др Петар Шкундр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иниша Максим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1. др Новица Тончев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Ивана Дин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2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Драган Шутановац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Горан Ћир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3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Иван Кар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лагоје Брад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Владимир Маринк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Иван Бауер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Младен Груј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 Драган Јов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Ђорђе Стојш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Нада Лаз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7. Енис Имамовић,  за члана</w:t>
        <w:tab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Риза Халими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sr-CS"/>
        </w:rPr>
      </w:pPr>
      <w:r>
        <w:rPr>
          <w:rFonts w:eastAsia="Times New Roman" w:cs="Arial" w:ascii="Arial" w:hAnsi="Arial"/>
          <w:bCs/>
          <w:szCs w:val="20"/>
          <w:lang w:val="sr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9. ОДБОР ЗА ФИНАНСИЈЕ, РЕПУБЛИЧКИ БУЏЕТ И КОНТРОЛУ ТРОШЕЊА ЈАВНИХ СРЕДСТАВА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Cs w:val="20"/>
          <w:lang w:val="ru-RU"/>
        </w:rPr>
        <w:tab/>
      </w:r>
      <w:r>
        <w:rPr>
          <w:rFonts w:eastAsia="Times New Roman" w:cs="Arial" w:ascii="Arial" w:hAnsi="Arial"/>
          <w:szCs w:val="20"/>
          <w:lang w:val="ru-RU"/>
        </w:rPr>
        <w:t>1. Верољуб Арс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обан Бирманче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Радмило Кост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Соња Влах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ушица Никол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рјана Марјан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Милош Тошан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лександар Марк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5. Дражен Јарић,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Горан Ковач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  <w:tab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6. Драгољуб Зинд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алибор Радичевић, 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 xml:space="preserve">7. Оливера Пеш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дриана Анастасов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8. Дејан Андреје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узана Шарац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9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Никола Јоло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Зоран Бојан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0. Сузана Спасоје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Ђорђе Милиће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1. Драган Ђилас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орислав Стеф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Момо Чолак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ена Ћорил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Милорад Мијат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Владимир Маринк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Војислав Вуј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рђан Круже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Ђорђе Стојшић,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ариника Теп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6. Золтан Пек</w:t>
      </w:r>
      <w:r>
        <w:rPr>
          <w:rFonts w:eastAsia="Times New Roman" w:cs="Arial" w:ascii="Arial" w:hAnsi="Arial"/>
          <w:szCs w:val="20"/>
        </w:rPr>
        <w:t xml:space="preserve"> (Pék Zoltán)</w:t>
      </w:r>
      <w:r>
        <w:rPr>
          <w:rFonts w:eastAsia="Times New Roman" w:cs="Arial" w:ascii="Arial" w:hAnsi="Arial"/>
          <w:szCs w:val="20"/>
          <w:lang w:val="ru-RU"/>
        </w:rPr>
        <w:t>,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Арпад Фремонд</w:t>
      </w:r>
      <w:r>
        <w:rPr>
          <w:rFonts w:eastAsia="Times New Roman" w:cs="Arial" w:ascii="Arial" w:hAnsi="Arial"/>
          <w:szCs w:val="20"/>
        </w:rPr>
        <w:t xml:space="preserve"> (</w:t>
      </w:r>
      <w:r>
        <w:rPr>
          <w:rFonts w:eastAsia="Times New Roman" w:cs="Arial" w:ascii="Arial" w:hAnsi="Arial"/>
          <w:szCs w:val="20"/>
          <w:lang w:val="sr-Latn-CS"/>
        </w:rPr>
        <w:t>Fremond</w:t>
      </w:r>
      <w:r>
        <w:rPr>
          <w:rFonts w:eastAsia="Times New Roman" w:cs="Arial" w:ascii="Arial" w:hAnsi="Arial"/>
          <w:szCs w:val="20"/>
        </w:rPr>
        <w:t xml:space="preserve"> Árpád)</w:t>
      </w:r>
      <w:r>
        <w:rPr>
          <w:rFonts w:eastAsia="Times New Roman" w:cs="Arial" w:ascii="Arial" w:hAnsi="Arial"/>
          <w:szCs w:val="20"/>
          <w:lang w:val="ru-RU"/>
        </w:rPr>
        <w:t>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Жика Гојк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рко Чикириз, за заменика члана;</w:t>
      </w:r>
      <w:r>
        <w:rPr>
          <w:rFonts w:eastAsia="Times New Roman" w:cs="Arial" w:ascii="Arial" w:hAnsi="Arial"/>
          <w:szCs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0. ОДБОР ЗА ПОЉОПРИВРЕДУ, ШУМАРСТВО И ВОДОПРИВРЕДУ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Саша Максимов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Надица Николић Танасије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Јасмина Обрад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Владан Милош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аријан Ристиче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ан Новак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Зоран Ант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Велибор Стојк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  <w:tab/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5. Милан Ковачев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ладен Лук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Миодраг Никол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Зоран Пралица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Жарко Богатино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лободан Пер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8. Милија Милет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Жељко Сушец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9. Верољуб Мат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 Марија Стев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0. проф. др Снежана Богосављевић-Бошк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др Милан Латк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Горан Ћир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ан Петр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Јован Марк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Јована Јов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Милан Кора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рољуб Станк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Душан Петр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Иван Кар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Велимир Станоје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раган Јов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6. Арпад Фремонд (</w:t>
      </w:r>
      <w:r>
        <w:rPr>
          <w:rFonts w:eastAsia="Times New Roman" w:cs="Arial" w:ascii="Arial" w:hAnsi="Arial"/>
          <w:szCs w:val="20"/>
          <w:lang w:val="sr-Latn-CS"/>
        </w:rPr>
        <w:t>Fremond</w:t>
      </w:r>
      <w:r>
        <w:rPr>
          <w:rFonts w:eastAsia="Times New Roman" w:cs="Arial" w:ascii="Arial" w:hAnsi="Arial"/>
          <w:szCs w:val="20"/>
        </w:rPr>
        <w:t xml:space="preserve"> Árpád)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Золтан Пек</w:t>
      </w:r>
      <w:r>
        <w:rPr>
          <w:rFonts w:eastAsia="Times New Roman" w:cs="Arial" w:ascii="Arial" w:hAnsi="Arial"/>
          <w:szCs w:val="20"/>
        </w:rPr>
        <w:t xml:space="preserve"> (Pék Zoltán)</w:t>
      </w:r>
      <w:r>
        <w:rPr>
          <w:rFonts w:eastAsia="Times New Roman" w:cs="Arial" w:ascii="Arial" w:hAnsi="Arial"/>
          <w:szCs w:val="20"/>
          <w:lang w:val="ru-RU"/>
        </w:rPr>
        <w:t>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Сабина Даздаре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Риза Халими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1. ОДБОР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Зоран Бојан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алибор Радиче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2. Мујо Муковић,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Јасмина Обрад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3. Вучета Тошк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Горан Коваче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Катарина Рак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Бојан Зир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  <w:tab/>
      </w:r>
    </w:p>
    <w:p>
      <w:pPr>
        <w:pStyle w:val="Normal"/>
        <w:tabs>
          <w:tab w:val="clear" w:pos="720"/>
          <w:tab w:val="left" w:pos="142" w:leader="none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5. Јовица Јевт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Оливера Пеш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Владимир Орл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Ивана Стојиљк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илан Коваче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Владимир Петк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8. Јасмина Обрад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Радмило Кост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9. Зоран Милек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 Дејан Андреје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0. Александар Ант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др Новица Тончев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Милутин Мркоњ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тефана Милади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2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Горан Ћир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ан Петр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Јован Марк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Јована Јов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Константин Арсен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омо Чолак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Александар Сен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ранка Каравид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Бранка Бошњак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Иван Бауер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Драган Јован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Велимир Станојевић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2. ОДБОР ЗА ОБРАЗОВАЊЕ, НАУКУ, ТЕХНОЛОШКИ РАЗВОЈ И ИНФОРМАТИЧКО ДРУШТВО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проф. др Милан Кнежев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р Александра Том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проф. др Милета Поскурица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илан Ковач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проф. др Марко Атлаг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орад Цветан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Ирена Алекс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Жељко Сушец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5. проф. др Љубиша Стојмир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Биљана Илић Стош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6. проф. др Небојша Петровић,  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Владета Костић, 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др Владимир Орл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Љибушка Лакатош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8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Невенка Милоше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Зоран Јоз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9. Анамарија Вичек (</w:t>
      </w:r>
      <w:r>
        <w:rPr>
          <w:rFonts w:eastAsia="Times New Roman" w:cs="Arial" w:ascii="Arial" w:hAnsi="Arial"/>
          <w:szCs w:val="20"/>
          <w:lang w:val="sr-Latn-CS"/>
        </w:rPr>
        <w:t>Vicsek Annamaria)</w:t>
      </w:r>
      <w:r>
        <w:rPr>
          <w:rFonts w:eastAsia="Times New Roman" w:cs="Arial" w:ascii="Arial" w:hAnsi="Arial"/>
          <w:szCs w:val="20"/>
          <w:lang w:val="ru-RU"/>
        </w:rPr>
        <w:t>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- </w:t>
      </w:r>
      <w:r>
        <w:rPr>
          <w:rFonts w:eastAsia="Times New Roman" w:cs="Arial" w:ascii="Arial" w:hAnsi="Arial"/>
          <w:szCs w:val="20"/>
          <w:lang w:val="sr-CS"/>
        </w:rPr>
        <w:t>Арпад Фремонд (</w:t>
      </w:r>
      <w:r>
        <w:rPr>
          <w:rFonts w:eastAsia="Times New Roman" w:cs="Arial" w:ascii="Arial" w:hAnsi="Arial"/>
          <w:szCs w:val="20"/>
          <w:lang w:val="sr-Latn-CS"/>
        </w:rPr>
        <w:t>Fremond Arpad</w:t>
      </w:r>
      <w:r>
        <w:rPr>
          <w:rFonts w:eastAsia="Times New Roman" w:cs="Arial" w:ascii="Arial" w:hAnsi="Arial"/>
          <w:szCs w:val="20"/>
          <w:lang w:val="sr-CS"/>
        </w:rPr>
        <w:t>)</w:t>
      </w:r>
      <w:r>
        <w:rPr>
          <w:rFonts w:eastAsia="Times New Roman" w:cs="Arial" w:ascii="Arial" w:hAnsi="Arial"/>
          <w:szCs w:val="20"/>
          <w:lang w:val="ru-RU"/>
        </w:rPr>
        <w:t>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0. проф. др Жарко Обрад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проф. др Петар Шкундр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др Дијана Вукомано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етић Михајл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 - Дејан Никол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Јелисавета Вељк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ан Кора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4. Нинослав Стојадин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Јанко Весели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5. Милена Бићанин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Весна Бесар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6. Олена Папуга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Нада Лаз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7. Риза Халими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абина Даздаревић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3. ОДБОР ЗА КОСОВО И МЕТОХИЈУ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Cs w:val="20"/>
          <w:lang w:val="ru-RU"/>
        </w:rPr>
        <w:tab/>
      </w:r>
      <w:r>
        <w:rPr>
          <w:rFonts w:eastAsia="Times New Roman" w:cs="Arial" w:ascii="Arial" w:hAnsi="Arial"/>
          <w:szCs w:val="20"/>
          <w:lang w:val="ru-RU"/>
        </w:rPr>
        <w:t>1. Милован Дрецун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Предраг Мијато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Александар Јаблан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Јовица Јевт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омир Стојано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Велибор Стојк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Александар Вулин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ушан Ступар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5. Миодраг Линта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Никола Јол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 6. Миљана Никол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рагољуб Зинд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 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Владета Кост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  <w:lang w:val="sr-CS"/>
        </w:rPr>
        <w:t xml:space="preserve"> проф. др Нинослав Гир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 8. Зоран Јоз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проф. др Марко Атлаг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9. Ненад Митр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лександар Пај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10. Звонимир Сте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Миљана Зинд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;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11. Синиша Максимовић 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Ивана Дин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2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Борислав Стефано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раган Шутановац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3. Мирољуб Станк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орад Стош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4. Горан Богдан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ранка Каравид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Ђорђе Косан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арија Јевђ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Мирослав Маркиће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Злата Ђер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Александар Чотр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рко Чикириз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4. ОДБОР ЗА КУЛТУРУ И ИНФОРМИСАЊЕ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Милена Турк,  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ован Дрецун, 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Милорад Цветан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рагомир Кар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Владимир Ђукано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Јелена Мијат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4. Мирјана Андр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рко Крл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5. Небојша Татомир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лександра Малет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ушица Стојко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Оливера Пеш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7. Сања Никол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Надица Николић Танасиј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8. Милан Стеван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Саша Максим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9. Саша Мирк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Ненад Никол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Ненад Милосавље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етић Михајл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1. Срђан Драгоје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проф. др Снежана Богосављевић-Бошк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  - Аида Ћор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Весна Марјан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Јована Јов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4. </w:t>
      </w:r>
      <w:r>
        <w:rPr>
          <w:rFonts w:eastAsia="Times New Roman" w:cs="Arial" w:ascii="Arial" w:hAnsi="Arial"/>
          <w:szCs w:val="20"/>
          <w:lang w:val="sr-CS"/>
        </w:rPr>
        <w:t>Мира Петро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орисав Коваче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Бранка Каравид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арко Ђуриш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Љиљана Нестор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ена Бићанин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Александар Југ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Александар Чотрић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5. ОДБОР ЗА РАД, СОЦИЈАЛНА ПИТАЊА, ДРУШТВЕНУ УКЉУЧЕНОСТ И СМАЊЕЊЕ СИРОМАШТВА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Слободан Гвозденовић,  з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Јездимир Вучетић, за заменик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Јелена Мијат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Братимир Васиљ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иланка Јевтовић Вукојич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Гордана Зор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Александра Малет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Велибор Стојк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5. Љиљана Малуш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арија Стеван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Весна Ракоњац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Велинка Тош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лександар Пајо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Надица Николић Танасиј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8. Александар Перан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Милан Новак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9. Љиљана Бероња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Небојша Петр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Милисав Петроније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Звонимир Стевић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Милан Петр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Милена Ћорил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орад Стош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Благоје Брад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иљана Хасановић-Кора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Муамер Бачевац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ранко Ђур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Злата Ђер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убравка Филиповски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6. </w:t>
      </w:r>
      <w:r>
        <w:rPr>
          <w:rFonts w:eastAsia="Times New Roman" w:cs="Arial" w:ascii="Arial" w:hAnsi="Arial"/>
          <w:szCs w:val="20"/>
          <w:lang w:val="sr-CS"/>
        </w:rPr>
        <w:t>Анамарија Вичек (</w:t>
      </w:r>
      <w:r>
        <w:rPr>
          <w:rFonts w:eastAsia="Times New Roman" w:cs="Arial" w:ascii="Arial" w:hAnsi="Arial"/>
          <w:szCs w:val="20"/>
        </w:rPr>
        <w:t>Vicsek Annamária)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sr-CS"/>
        </w:rPr>
        <w:t xml:space="preserve">- </w:t>
      </w:r>
      <w:r>
        <w:rPr>
          <w:rFonts w:eastAsia="Times New Roman" w:cs="Arial" w:ascii="Arial" w:hAnsi="Arial"/>
          <w:szCs w:val="20"/>
          <w:lang w:val="ru-RU"/>
        </w:rPr>
        <w:t>Елвира Ковач (</w:t>
      </w:r>
      <w:r>
        <w:rPr>
          <w:rFonts w:eastAsia="Times New Roman" w:cs="Arial" w:ascii="Arial" w:hAnsi="Arial"/>
          <w:szCs w:val="20"/>
        </w:rPr>
        <w:t>Kovács Elvira)</w:t>
      </w:r>
      <w:r>
        <w:rPr>
          <w:rFonts w:eastAsia="Times New Roman" w:cs="Arial" w:ascii="Arial" w:hAnsi="Arial"/>
          <w:szCs w:val="20"/>
          <w:lang w:val="ru-RU"/>
        </w:rPr>
        <w:t>, 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Шаип Камбери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Енис Имамовић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sr-CS"/>
        </w:rPr>
      </w:pPr>
      <w:r>
        <w:rPr>
          <w:rFonts w:eastAsia="Times New Roman" w:cs="Arial" w:ascii="Arial" w:hAnsi="Arial"/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6. ОДБОР ЗА ЗДРАВЉЕ И ПОРОДИЦУ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др Бранислав Блаж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лободан Гвоздено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проф. др Нинослав Гир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Ми</w:t>
      </w:r>
      <w:r>
        <w:rPr>
          <w:rFonts w:eastAsia="Times New Roman" w:cs="Arial" w:ascii="Arial" w:hAnsi="Arial"/>
          <w:szCs w:val="20"/>
          <w:lang w:val="sr-RS"/>
        </w:rPr>
        <w:t>љ</w:t>
      </w:r>
      <w:r>
        <w:rPr>
          <w:rFonts w:eastAsia="Times New Roman" w:cs="Arial" w:ascii="Arial" w:hAnsi="Arial"/>
          <w:szCs w:val="20"/>
          <w:lang w:val="sr-CS"/>
        </w:rPr>
        <w:t xml:space="preserve">ана Никол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проф. др Милан Кнеже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р Гордана Зор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др Предраг Мијат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р Драгана Бариш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5. проф. др Милета Поскурица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р Јездимир Вучет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6. др Александар Радоје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Љиљана Бероња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др Љубица Мрдаковић Тодор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Владица Димитров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8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р Весна Ракоњац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р Дарко Лакет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9. др Радослав Ј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р Обрад Исаил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0. </w:t>
      </w:r>
      <w:r>
        <w:rPr>
          <w:rFonts w:eastAsia="Times New Roman" w:cs="Arial" w:ascii="Arial" w:hAnsi="Arial"/>
          <w:szCs w:val="20"/>
          <w:lang w:val="sr-CS"/>
        </w:rPr>
        <w:t>Елвира Ковач (</w:t>
      </w:r>
      <w:r>
        <w:rPr>
          <w:rFonts w:eastAsia="Times New Roman" w:cs="Arial" w:ascii="Arial" w:hAnsi="Arial"/>
          <w:szCs w:val="20"/>
          <w:lang w:val="sr-Latn-CS"/>
        </w:rPr>
        <w:t>Kovacs Elvira)</w:t>
      </w:r>
      <w:r>
        <w:rPr>
          <w:rFonts w:eastAsia="Times New Roman" w:cs="Arial" w:ascii="Arial" w:hAnsi="Arial"/>
          <w:szCs w:val="20"/>
          <w:lang w:val="ru-RU"/>
        </w:rPr>
        <w:t xml:space="preserve"> 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Анамарија Вичек </w:t>
      </w:r>
      <w:r>
        <w:rPr>
          <w:rFonts w:eastAsia="Times New Roman" w:cs="Arial" w:ascii="Arial" w:hAnsi="Arial"/>
          <w:szCs w:val="20"/>
          <w:lang w:val="sr-Latn-CS"/>
        </w:rPr>
        <w:t>(Vicsek Annamaria)</w:t>
      </w:r>
      <w:r>
        <w:rPr>
          <w:rFonts w:eastAsia="Times New Roman" w:cs="Arial" w:ascii="Arial" w:hAnsi="Arial"/>
          <w:szCs w:val="20"/>
          <w:lang w:val="sr-CS"/>
        </w:rPr>
        <w:t xml:space="preserve">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 проф. др Славица Ђукић - Дејановић 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Миљана Зинд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2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др Милан Латко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арјана Мараш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  - Јован Марк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Милена Ћорил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Јелисавета Вељк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Невена Стојан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арија Јевђ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Олена Папуга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ариника Теп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Љиљана Косор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рко Чикириз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7. ОДБОР ЗА ЗАШТИТУ ЖИВОТНЕ СРЕДИНЕ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др Бранислав Блаж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Небојша Татомир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2. Владимир Пет</w:t>
      </w:r>
      <w:r>
        <w:rPr>
          <w:rFonts w:eastAsia="Times New Roman" w:cs="Arial" w:ascii="Arial" w:hAnsi="Arial"/>
          <w:szCs w:val="20"/>
          <w:lang w:val="sr-RS"/>
        </w:rPr>
        <w:t>к</w:t>
      </w:r>
      <w:r>
        <w:rPr>
          <w:rFonts w:eastAsia="Times New Roman" w:cs="Arial" w:ascii="Arial" w:hAnsi="Arial"/>
          <w:szCs w:val="20"/>
          <w:lang w:val="ru-RU"/>
        </w:rPr>
        <w:t xml:space="preserve">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р Александар Радој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3. Адриана Анастасов,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ражен Јар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Бобан Бирманче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илосав Милој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5. Јездимир Вучет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ладен Лук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6. Соња Влах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Биљана Сав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Ивана Стојиљк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Велинка Тош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8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Гордана Зор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раган Паун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9. Виолета Лутовац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Марија Стеван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 Миљана Зинд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Милетић Михајл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1. Ивана Дин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Ненад Милосавље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2. Дејан Никол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Гордана Чом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3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Момо Чолако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ан Кора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Ђорђе Косан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Војислав Вуј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Нада Лаз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ариника Теп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Иван Кар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Александар Сен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Шаип Камбери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абина Даздаревић, за заменика члана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8. ОДБОР ЗА ЕВРОПСКЕ ИНТЕГРАЦИ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Јадранка Јоксимов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проф. др Нинослав Гир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Александра Ђур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Владимир Орл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лександра Том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иланка Кар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проф. др Љубиша Стојмиров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лександар Јович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5. Драган Шормаз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арија Обрадо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Весна Марков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Душица Стојк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Ирена Вујовић,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Ирена Алексић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8. Биљана Пантић Пиља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Мирјана Андр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9. Катарина Шушњар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Ненад Никол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Бранко Руж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р Дијана Вуком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1. Наташа Вучк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Гордана Чом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алша Бож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Мира Петр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Вера Пау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Александар Сен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Нинослав Стојади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Иван Бауер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Весна Бесар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Бојан Костреш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Ђорђе Стојш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7. Ласло Варга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(</w:t>
      </w:r>
      <w:r>
        <w:rPr>
          <w:rFonts w:eastAsia="Times New Roman" w:cs="Arial" w:ascii="Arial" w:hAnsi="Arial"/>
          <w:szCs w:val="20"/>
        </w:rPr>
        <w:t>Varga László</w:t>
      </w:r>
      <w:r>
        <w:rPr>
          <w:rFonts w:eastAsia="Times New Roman" w:cs="Arial" w:ascii="Arial" w:hAnsi="Arial"/>
          <w:szCs w:val="20"/>
          <w:lang w:val="ru-RU"/>
        </w:rPr>
        <w:t>)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Балинт Пастор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(</w:t>
      </w:r>
      <w:r>
        <w:rPr>
          <w:rFonts w:eastAsia="Times New Roman" w:cs="Arial" w:ascii="Arial" w:hAnsi="Arial"/>
          <w:szCs w:val="20"/>
        </w:rPr>
        <w:t>Pásztor Bálint</w:t>
      </w:r>
      <w:r>
        <w:rPr>
          <w:rFonts w:eastAsia="Times New Roman" w:cs="Arial" w:ascii="Arial" w:hAnsi="Arial"/>
          <w:szCs w:val="20"/>
          <w:lang w:val="ru-RU"/>
        </w:rPr>
        <w:t>), за заменика члана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9. ОДБОР ЗА КОНТРОЛУ СЛУЖБИ БЕЗБЕДНОСТИ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Јадранка Јоксимов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Зоран Баб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Игор Бечић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Александар Јович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3. Верољуб Арсић,  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Александар Мартино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4. Жељко Сушец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Момир Стојановић, за заменика члана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5. Драган Шормаз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Владимир Ђукановић, </w:t>
      </w:r>
      <w:r>
        <w:rPr>
          <w:rFonts w:eastAsia="Times New Roman" w:cs="Arial" w:ascii="Arial" w:hAnsi="Arial"/>
          <w:szCs w:val="20"/>
          <w:lang w:val="ru-RU"/>
        </w:rPr>
        <w:t>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6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Душан Бајатовић</w:t>
      </w:r>
      <w:r>
        <w:rPr>
          <w:rFonts w:eastAsia="Times New Roman" w:cs="Arial" w:ascii="Arial" w:hAnsi="Arial"/>
          <w:szCs w:val="20"/>
          <w:lang w:val="ru-RU"/>
        </w:rPr>
        <w:t>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Синиша Максим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7. Драган Шутановац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 Борислав Стефан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8. Мехо Омер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 Милорад Мијатовић, за заменик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9. Горан Богдановић,  за члана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Душан Петровић, за заменика члана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Times New Roman" w:cs="Arial" w:ascii="Arial" w:hAnsi="Arial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Ова одлука  ступа на снагу даном доноше</w:t>
      </w:r>
      <w:r>
        <w:rPr>
          <w:rFonts w:eastAsia="Times New Roman" w:cs="Arial" w:ascii="Arial" w:hAnsi="Arial"/>
          <w:szCs w:val="20"/>
          <w:lang w:val="sr-CS"/>
        </w:rPr>
        <w:t>њ</w:t>
      </w:r>
      <w:r>
        <w:rPr>
          <w:rFonts w:eastAsia="Times New Roman" w:cs="Arial" w:ascii="Arial" w:hAnsi="Arial"/>
          <w:szCs w:val="20"/>
          <w:lang w:val="ru-RU"/>
        </w:rPr>
        <w:t>а, а објављује се у "Службеном гласнику Републике Србије"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 xml:space="preserve">РС Број </w:t>
      </w:r>
      <w:r>
        <w:rPr>
          <w:rFonts w:eastAsia="Times New Roman" w:cs="Arial" w:ascii="Arial" w:hAnsi="Arial"/>
          <w:szCs w:val="20"/>
        </w:rPr>
        <w:t>7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У Београду, 24. априла 2014. год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ПРЕДСЕДНИК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Маја Гојковић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9" w:gutter="0" w:header="720" w:top="1440" w:footer="0" w:bottom="11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sm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mo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2.6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Pismo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/>
                      <w:t>-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sz w:val="22"/>
    </w:rPr>
  </w:style>
  <w:style w:type="character" w:styleId="CharChar">
    <w:name w:val=" Char Char"/>
    <w:qFormat/>
    <w:rPr>
      <w:rFonts w:ascii="Helv Ciril;Courier New" w:hAnsi="Helv Ciril;Courier New" w:eastAsia="Times New Roman" w:cs="Helv Ciril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spacing w:lineRule="auto" w:line="240" w:before="0" w:after="120"/>
      <w:ind w:firstLine="144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center"/>
    </w:pPr>
    <w:rPr>
      <w:rFonts w:ascii="Helv Ciril;Courier New" w:hAnsi="Helv Ciril;Courier New" w:eastAsia="Times New Roman" w:cs="Helv Ciril;Courier New"/>
      <w:sz w:val="24"/>
      <w:szCs w:val="20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lineRule="auto" w:line="240" w:before="0" w:after="240"/>
      <w:ind w:firstLine="1440"/>
      <w:jc w:val="both"/>
    </w:pPr>
    <w:rPr>
      <w:rFonts w:ascii="Helvetica lat;Courier New" w:hAnsi="Helvetica lat;Courier New" w:eastAsia="Times New Roman" w:cs="Helvetica lat;Courier New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4:00Z</dcterms:created>
  <dc:creator>Sanja Stajic</dc:creator>
  <dc:description/>
  <cp:keywords/>
  <dc:language>en-US</dc:language>
  <cp:lastModifiedBy>User</cp:lastModifiedBy>
  <dcterms:modified xsi:type="dcterms:W3CDTF">2014-04-24T11:18:00Z</dcterms:modified>
  <cp:revision>3</cp:revision>
  <dc:subject/>
  <dc:title>На основу чл</dc:title>
</cp:coreProperties>
</file>