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0" w:leader="none"/>
          <w:tab w:val="left" w:pos="1800" w:leader="none"/>
        </w:tabs>
        <w:spacing w:before="0" w:after="120"/>
        <w:rPr/>
      </w:pPr>
      <w:r>
        <w:rPr/>
        <w:t xml:space="preserve">На основу члана 18. Закона о Народној скупштини („Службени гласник РС“, број 9/10) и члана 26. став 1. Пословника Народне скупштине – пречишћени текст („Службени гласник РС“, број 20/12), 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360"/>
        <w:rPr/>
      </w:pPr>
      <w:r>
        <w:rPr/>
        <w:t>Народна скупштина Републике Србије, на Првој седници одржаној 24. априла 2014. године, донела је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 Л У К У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360"/>
        <w:ind w:hanging="0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left" w:pos="990" w:leader="none"/>
          <w:tab w:val="left" w:pos="180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tabs>
          <w:tab w:val="left" w:pos="99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У састав сталних делегација Народне скупштине Републике Србије у међународним парламентарним институцијама бирају се: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1.</w:t>
        <w:tab/>
        <w:t>у Делегацију у Парламентарној скупштини Савета Европе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Александра Ђур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Марија Обрад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Александар Јович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Елвира Ковач (Kovacs Elvira)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Наташа Вучк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проф. др Жарко Обрад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Александар Сен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/>
      </w:pPr>
      <w:r>
        <w:rPr>
          <w:sz w:val="24"/>
          <w:szCs w:val="24"/>
        </w:rPr>
        <w:t>-</w:t>
        <w:tab/>
        <w:t>Дејан Ковачев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Верољуб Мат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Биљана Пантић Пиља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rFonts w:cs="Times New Roman"/>
          <w:sz w:val="24"/>
          <w:szCs w:val="24"/>
        </w:rPr>
      </w:pPr>
      <w:r>
        <w:rPr>
          <w:sz w:val="24"/>
          <w:szCs w:val="24"/>
        </w:rPr>
        <w:t>-</w:t>
        <w:tab/>
        <w:t>Миљана Николић, заменик члана Делегације,</w:t>
      </w:r>
      <w:bookmarkStart w:id="0" w:name="_GoBack"/>
      <w:bookmarkEnd w:id="0"/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Весна Марјанов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Стефана Миладинов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нежана Маловић, заменик члана Делегације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2.</w:t>
        <w:tab/>
        <w:t>у Делегацију у Интерпарламентарној унији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Александар Мартин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Небојша Бер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Александар Радоје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Јелена Мијат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Јован Марк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проф. др Славица Ђукић-Дејан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Горан Богдан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Милорад Мијатовић, члан Делегације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3.</w:t>
        <w:tab/>
        <w:t>у Делегацију у Парламентарној скупштини ОЕБС-а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Зоран Баб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Сања Никол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др Дијана Вукоман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Мехо Омер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Весна Ракоњац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Гордана Чом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Ирена Алекс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Мирко Чикириз, заменик члана Делегације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4.</w:t>
        <w:tab/>
        <w:t>у Делегацију у Парламентарној скупштини Црноморске економске сарадње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Ирена Вуј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Катарина Рак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Верољуб Арс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проф. др Петар Шкундр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Золтан Пек (Pek Zoltán)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Бојан Костреш, члан Делегације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5.</w:t>
        <w:tab/>
        <w:t>у Делегацију у Парламентарној скупштини Медитерана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Нинослав Гир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Саша Максим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Душан Ступар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Балша Бож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Момо Чолак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Оливера Пауљеск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Александра Малет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Милан Новаков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rFonts w:cs="Times New Roman"/>
          <w:sz w:val="24"/>
          <w:szCs w:val="24"/>
        </w:rPr>
      </w:pPr>
      <w:r>
        <w:rPr>
          <w:sz w:val="24"/>
          <w:szCs w:val="24"/>
        </w:rPr>
        <w:t>-</w:t>
        <w:tab/>
        <w:t>Невена Стојанов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Енис Имамовић, заменик члана Делегације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6.</w:t>
        <w:tab/>
        <w:t>у Делегацију у Парламентарној димензији Централноевропске иницијативе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Љубиша Стојмир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Весна Марк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Александра Том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Вера Пауновић, 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Злата Ђер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Дражен Јар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Жељко Сушец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Горан Ковачев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Ђорђе Милићев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Ђорђе Стојшић, заменик члана Делегације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7.</w:t>
        <w:tab/>
        <w:t>у Делегацију у Интерпарламентарној скупштини православља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Милета Поскурица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Александар Чотрић, члан Делегације;</w:t>
      </w:r>
    </w:p>
    <w:p>
      <w:pPr>
        <w:pStyle w:val="Normal"/>
        <w:tabs>
          <w:tab w:val="left" w:pos="990" w:leader="none"/>
          <w:tab w:val="left" w:pos="1800" w:leader="none"/>
        </w:tabs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</w:t>
        <w:tab/>
        <w:t>у Делегацију у Парламентарној скупштини НАТО-а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Драган Шормаз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Игор Беч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Бранислав Блаж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Бранко Руж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Дубравка Филиповски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Тања Томашевић Дамњанов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Катарина Шушњар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Соња Влаховић, заменик члана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арко Ђуришић, заменик члана Делегације 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-</w:t>
        <w:tab/>
        <w:t>Иван Бауер, заменик члана Делегације;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jc w:val="left"/>
        <w:rPr/>
      </w:pPr>
      <w:r>
        <w:rPr>
          <w:b/>
          <w:bCs/>
          <w:sz w:val="24"/>
          <w:szCs w:val="24"/>
          <w:u w:val="single"/>
        </w:rPr>
        <w:t xml:space="preserve">9. </w:t>
        <w:tab/>
        <w:t>у Делегацију у ПС Организације договора о колективној безбедности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Јасмина Обрад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Момир Стојан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Милован Дрецун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Душан Бајат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Војислав Вујић, члан Делегације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 xml:space="preserve">10. </w:t>
        <w:tab/>
        <w:t>у Делегацију у Парламентарној скупштини Франкофоније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Зоран Ант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Драгана Бариш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Наташа Вучковић, члан Делегације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Сабина Даздаревић, члан Делегације.</w:t>
      </w:r>
    </w:p>
    <w:p>
      <w:pPr>
        <w:pStyle w:val="Normal"/>
        <w:tabs>
          <w:tab w:val="left" w:pos="990" w:leader="none"/>
          <w:tab w:val="left" w:pos="180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480"/>
        <w:rPr/>
      </w:pPr>
      <w:r>
        <w:rPr>
          <w:sz w:val="24"/>
          <w:szCs w:val="24"/>
        </w:rPr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6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600"/>
        <w:ind w:hanging="0"/>
        <w:rPr>
          <w:sz w:val="24"/>
          <w:szCs w:val="24"/>
        </w:rPr>
      </w:pPr>
      <w:r>
        <w:rPr>
          <w:sz w:val="24"/>
          <w:szCs w:val="24"/>
        </w:rPr>
        <w:t>У Београду, 24. априла 2014. године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7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ОДНА СКУПШТИНА РЕПУБЛИКЕ СРБИЈЕ</w:t>
      </w:r>
    </w:p>
    <w:p>
      <w:pPr>
        <w:pStyle w:val="Normal"/>
        <w:tabs>
          <w:tab w:val="clear" w:pos="1800"/>
          <w:tab w:val="center" w:pos="6750" w:leader="none"/>
        </w:tabs>
        <w:spacing w:lineRule="auto" w:line="360" w:before="0" w:after="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П Р Е Д С Е Д Н И К</w:t>
      </w:r>
    </w:p>
    <w:p>
      <w:pPr>
        <w:pStyle w:val="Normal"/>
        <w:tabs>
          <w:tab w:val="clear" w:pos="1800"/>
          <w:tab w:val="center" w:pos="6750" w:leader="none"/>
        </w:tabs>
        <w:spacing w:lineRule="auto" w:line="360" w:before="0" w:after="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800"/>
          <w:tab w:val="center" w:pos="6750" w:leader="none"/>
        </w:tabs>
        <w:spacing w:before="0" w:after="0"/>
        <w:ind w:hanging="0"/>
        <w:rPr/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4:00Z</dcterms:created>
  <dc:creator>Dubravka Gordanic</dc:creator>
  <dc:description/>
  <cp:keywords/>
  <dc:language>en-US</dc:language>
  <cp:lastModifiedBy>Branko</cp:lastModifiedBy>
  <cp:lastPrinted>2014-04-24T12:02:00Z</cp:lastPrinted>
  <dcterms:modified xsi:type="dcterms:W3CDTF">2014-04-24T10:44:00Z</dcterms:modified>
  <cp:revision>2</cp:revision>
  <dc:subject/>
  <dc:title>На основу члана 18</dc:title>
</cp:coreProperties>
</file>