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На основу члана 97. Закона о јавном тужилаштву („Службени гласник РС“, бр. 116/08, 104/09, 101/10, 78/11, 101/11, 38/12-УС, 121/12, 101/13 и 108/13 - др. закон) и члана 8. став 1. Закона о Народној скупштини („Службени гласник РС“, број 9/10),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Народна скупштина Републике Србије, на седници Петог ванредног заседања у 2014. години, одржаној 3. јула 2014. године,  донела је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О ПРЕСТАНКУ ФУНКЦИЈЕ ЈАВНОГ ТУЖИОЦА У ОСНОВНОМ ЈАВНОМ ТУЖИЛАШТВУ У ЛЕСКОВЦУ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Радивоју Недељковићу, јавном тужиоцу у Основном јавном тужилаштву у Лесковцу, престала је функција 28. децембра 2013. године, због навршења радног века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РС број 53</w:t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>У Београду, 3. јула 2014. годин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>ПРЕДСЕДНИК</w:t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>Маја Гојковић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en"/>
        </w:rPr>
      </w:pPr>
      <w:r>
        <w:rPr>
          <w:rFonts w:cs="Arial"/>
          <w:sz w:val="18"/>
          <w:szCs w:val="18"/>
          <w:lang w:val="en"/>
        </w:rPr>
      </w:r>
    </w:p>
    <w:p>
      <w:pPr>
        <w:pStyle w:val="Normal"/>
        <w:rPr>
          <w:rFonts w:cs="Arial"/>
          <w:sz w:val="18"/>
          <w:szCs w:val="18"/>
          <w:lang w:val="en"/>
        </w:rPr>
      </w:pPr>
      <w:r>
        <w:rPr>
          <w:rFonts w:cs="Arial"/>
          <w:sz w:val="18"/>
          <w:szCs w:val="18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3:00Z</dcterms:created>
  <dc:creator>User</dc:creator>
  <dc:description/>
  <cp:keywords/>
  <dc:language>en-US</dc:language>
  <cp:lastModifiedBy>User</cp:lastModifiedBy>
  <dcterms:modified xsi:type="dcterms:W3CDTF">2014-07-03T07:34:00Z</dcterms:modified>
  <cp:revision>5</cp:revision>
  <dc:subject/>
  <dc:title>                                                                                                          П Р Е Д Л О Г</dc:title>
</cp:coreProperties>
</file>