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- пречишћени текст),</w:t>
      </w:r>
    </w:p>
    <w:p>
      <w:pPr>
        <w:pStyle w:val="Normal"/>
        <w:spacing w:before="0" w:after="480"/>
        <w:ind w:firstLine="709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Народнa скупштинa Републике Србије, на Четврто</w:t>
      </w:r>
      <w:r>
        <w:rPr>
          <w:rFonts w:cs="Arial"/>
          <w:szCs w:val="22"/>
          <w:lang w:val="sr-RS"/>
        </w:rPr>
        <w:t xml:space="preserve">ј посебној </w:t>
      </w:r>
      <w:r>
        <w:rPr>
          <w:rFonts w:cs="Arial"/>
          <w:szCs w:val="22"/>
          <w:lang w:val="sr-CS"/>
        </w:rPr>
        <w:t>седници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4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5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јун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З А К Љ У Ч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поводом разматрања Извештаја о раду Агенције за борбу против корупције за 201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lang w:val="sr-CS"/>
        </w:rPr>
        <w:t>. годину, са Извештајем о спровођењу Националне стратегије за борбу против корупције у Републици Србији за период од 2013. до 2018. године и Акционог плана за њено спровођење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1. Народна скупштина констатује да је Извештај о раду Агенције за борбу против корупције за 2013. годину, са Извештајем о спровођењу Националне стратегије за борбу против корупције у Републици Србији за период од 2013 – 2018. године и Акционог плана за њено спровођење целовито представио рад Агенције, и то како у погледу конкретних резултата у раду Агенције, тако и у погледу спровођења Националне стратегије за борбу против корупције и Акционог плана за њено спровођење.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cs="Arial"/>
          <w:szCs w:val="22"/>
        </w:rPr>
        <w:t>2</w:t>
      </w:r>
      <w:r>
        <w:rPr>
          <w:rFonts w:cs="Arial"/>
          <w:szCs w:val="22"/>
          <w:lang w:val="sr-CS"/>
        </w:rPr>
        <w:t>. Народна скуштина оцењује да је, у циљу подизања ефикасности рада Агенције у борби против корупције, потребно да се преиспит</w:t>
      </w:r>
      <w:r>
        <w:rPr>
          <w:rFonts w:cs="Arial"/>
          <w:szCs w:val="22"/>
          <w:lang w:val="en-US"/>
        </w:rPr>
        <w:t>a</w:t>
      </w:r>
      <w:r>
        <w:rPr>
          <w:rFonts w:cs="Arial"/>
          <w:szCs w:val="22"/>
          <w:lang w:val="sr-CS"/>
        </w:rPr>
        <w:t>ју решења Закона о Агенцији за борбу против корупције, имајући при том у виду иницијативе и препоруке Агенције. Народна скупштина очекује да ће Влада, у најкраћем року, предложити Народној скупштини измене овог закона, како би с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ускладио правни оквир за рад Агенције са потребама уоченим у досадашњем раду Агенције и надзорном улогом коју Агенција треба да има  над спровођењем Стратегије и Акционог плана.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eastAsia="Arial" w:cs="Arial"/>
          <w:szCs w:val="22"/>
          <w:lang w:val="sr-CS"/>
        </w:rPr>
        <w:t xml:space="preserve">            </w:t>
      </w:r>
      <w:r>
        <w:rPr>
          <w:rFonts w:cs="Arial"/>
          <w:szCs w:val="22"/>
          <w:lang w:val="sr-CS"/>
        </w:rPr>
        <w:t>3. Неопходно је да сви државни органи, који су према Акционом плану за спровођење Националне стратегије означени као одговорни субјекти, приликом реализације  активности предвиђених Акционим планом, предузму све прописане мере и активности за реализацију стратешких циљева, уз поштовање рокова и форме за извештавање, како би се обезбедило испуњење циљева утврђених Националном стратегијом и омогућио ефикасан надзор над спровођењем Националне стратегије.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Народна скупштина ће настојати да благовремено реализује све активности за које је Акционим планом за спровођење Националне стратегије означена као одговорни субјект.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cs="Arial"/>
          <w:szCs w:val="22"/>
          <w:lang w:val="sr-CS"/>
        </w:rPr>
        <w:t>Народна скупштина ће, полазећи од обавезе утврђене Националном стратегијом за борбу против корупције у Републици Србији за период од 2013 – 2018. године, приступити изменама и допунама Закона о Народној скупштини како би, на основу усвојених измена и допуна Закона, Пословником Народне скупштине уредила поступак за праћење спровођења закључака, односно препорука Народне скупштине, донетих поводом разматрања годишњих извештаја о раду Агенције за борбу против корупције и извештаја других независних државних органа.</w:t>
      </w:r>
    </w:p>
    <w:p>
      <w:pPr>
        <w:pStyle w:val="Normal"/>
        <w:tabs>
          <w:tab w:val="clear" w:pos="1800"/>
        </w:tabs>
        <w:spacing w:before="0" w:after="0"/>
        <w:ind w:firstLine="720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4. Неопходно је што пре уредити ефикасан правни режим заштите грађана који пријаве сумњу на корупцију у јавном интересу или на други начин укажу на неправилности и незаконитости у поступању органа власти и појединаца у органима власти, којима се угрожавају или повређују права грађана и јавни интерес (заштита „узбуњивача“). </w:t>
      </w:r>
    </w:p>
    <w:p>
      <w:pPr>
        <w:pStyle w:val="Normal"/>
        <w:tabs>
          <w:tab w:val="clear" w:pos="1800"/>
        </w:tabs>
        <w:spacing w:before="0" w:after="0"/>
        <w:ind w:firstLine="72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5. Народна скупштина сматра да је за борбу против корупције и остваривање антикорупцијских циљева потребно јачати транспарентност у раду државних органа објављивањем што ширег круга информација од јавног значаја. 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Потребно је, посебно, обезбедити потпуну транспарентност и отвореност током целокупног законодавног процеса, као и утврдити методологију за процену ризика корупције и примењивати је приликом предлагања закона и других прописа у свакој фази поступка за доношење тих аката.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cs="Arial"/>
          <w:szCs w:val="22"/>
          <w:lang w:val="sr-CS"/>
        </w:rPr>
        <w:t>6. Надлежни одбори Народне скупштине ће, у остваривању</w:t>
      </w:r>
      <w:r>
        <w:rPr>
          <w:rFonts w:cs="Arial"/>
          <w:szCs w:val="22"/>
        </w:rPr>
        <w:t xml:space="preserve"> законодавне и </w:t>
      </w:r>
      <w:r>
        <w:rPr>
          <w:rFonts w:cs="Arial"/>
          <w:szCs w:val="22"/>
          <w:lang w:val="sr-CS"/>
        </w:rPr>
        <w:t>контролне функције Народне скупштине, пратити рад извршних органа са становишта поштовања   мера и препорука Агенције за борбу против корупције и овог закључка.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bCs/>
          <w:szCs w:val="22"/>
          <w:lang w:val="sr-CS"/>
        </w:rPr>
      </w:pPr>
      <w:r>
        <w:rPr>
          <w:rFonts w:cs="Arial"/>
          <w:bCs/>
          <w:szCs w:val="22"/>
          <w:lang w:val="sr-CS"/>
        </w:rPr>
        <w:t xml:space="preserve">7. Народна скупштина обавезује Владу да, у року од шест месеци, поднесе Народној скупштини извештај о спровођењу ових закључака. </w:t>
      </w:r>
    </w:p>
    <w:p>
      <w:pPr>
        <w:pStyle w:val="Normal"/>
        <w:tabs>
          <w:tab w:val="clear" w:pos="1800"/>
        </w:tabs>
        <w:spacing w:before="0" w:after="0"/>
        <w:ind w:firstLine="720"/>
        <w:rPr/>
      </w:pPr>
      <w:r>
        <w:rPr>
          <w:rFonts w:cs="Arial"/>
          <w:szCs w:val="22"/>
          <w:lang w:val="sr-CS"/>
        </w:rPr>
        <w:t>8.  Ов</w:t>
      </w:r>
      <w:r>
        <w:rPr>
          <w:rFonts w:cs="Arial"/>
          <w:szCs w:val="22"/>
          <w:lang w:val="en-US"/>
        </w:rPr>
        <w:t>aj</w:t>
      </w:r>
      <w:r>
        <w:rPr>
          <w:rFonts w:cs="Arial"/>
          <w:szCs w:val="22"/>
          <w:lang w:val="sr-CS"/>
        </w:rPr>
        <w:t xml:space="preserve"> закључак објавиће се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6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5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RS"/>
        </w:rPr>
        <w:t>јун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6:00Z</dcterms:created>
  <dc:creator>User</dc:creator>
  <dc:description/>
  <cp:keywords/>
  <dc:language>en-US</dc:language>
  <cp:lastModifiedBy>Sandra Stankovic</cp:lastModifiedBy>
  <cp:lastPrinted>2014-06-06T09:40:00Z</cp:lastPrinted>
  <dcterms:modified xsi:type="dcterms:W3CDTF">2014-06-06T07:40:00Z</dcterms:modified>
  <cp:revision>2</cp:revision>
  <dc:subject/>
  <dc:title>На основу члана 8</dc:title>
</cp:coreProperties>
</file>