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 xml:space="preserve">На основу члана 159. ст. 5. и 6. Устава Републике Србије („Службени гласник РС", број 98/06), члана 75. став </w:t>
      </w:r>
      <w:r>
        <w:rPr>
          <w:rFonts w:cs="Arial"/>
          <w:szCs w:val="24"/>
        </w:rPr>
        <w:t xml:space="preserve">1. </w:t>
      </w:r>
      <w:r>
        <w:rPr>
          <w:rFonts w:cs="Arial"/>
          <w:szCs w:val="24"/>
          <w:lang w:val="sr-CS"/>
        </w:rPr>
        <w:t>Закона о јавном тужилаштву („Службени гласник РС", бр. 116/08, 104/09, 101/10, 78/11 - др. закон, 101/11, 38/12 - одлука УС, 121/12 и 101/13) и члана 201. Пословника Народне скупштине („Службени гласник РС", број 20/12 - пречишћен</w:t>
      </w:r>
      <w:r>
        <w:rPr>
          <w:rFonts w:cs="Arial"/>
          <w:szCs w:val="24"/>
          <w:lang w:val="sr-RS"/>
        </w:rPr>
        <w:t>и</w:t>
      </w:r>
      <w:r>
        <w:rPr>
          <w:rFonts w:cs="Arial"/>
          <w:szCs w:val="24"/>
          <w:lang w:val="sr-CS"/>
        </w:rPr>
        <w:t xml:space="preserve"> текст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Народна скупштина Републике Србије на </w:t>
      </w:r>
      <w:r>
        <w:rPr>
          <w:rFonts w:cs="Arial"/>
          <w:szCs w:val="24"/>
          <w:lang w:val="sr-RS"/>
        </w:rPr>
        <w:t xml:space="preserve">Другој </w:t>
      </w:r>
      <w:r>
        <w:rPr>
          <w:rFonts w:cs="Arial"/>
          <w:szCs w:val="24"/>
          <w:lang w:val="sr-CS"/>
        </w:rPr>
        <w:t>седници</w:t>
      </w:r>
      <w:r>
        <w:rPr>
          <w:rFonts w:cs="Arial"/>
          <w:szCs w:val="24"/>
          <w:lang w:val="sr-RS"/>
        </w:rPr>
        <w:t xml:space="preserve"> Првог редовног заседања,</w:t>
      </w:r>
      <w:r>
        <w:rPr>
          <w:rFonts w:cs="Arial"/>
          <w:szCs w:val="24"/>
          <w:lang w:val="sr-CS"/>
        </w:rPr>
        <w:t xml:space="preserve"> одржаној </w:t>
      </w:r>
      <w:r>
        <w:rPr>
          <w:rFonts w:cs="Arial"/>
          <w:szCs w:val="24"/>
          <w:lang w:val="sr-RS"/>
        </w:rPr>
        <w:t>23. маја</w:t>
      </w:r>
      <w:r>
        <w:rPr>
          <w:rFonts w:cs="Arial"/>
          <w:szCs w:val="24"/>
          <w:lang w:val="sr-CS"/>
        </w:rPr>
        <w:t xml:space="preserve"> 2014. го</w:t>
      </w:r>
      <w:r>
        <w:rPr>
          <w:rFonts w:cs="Arial"/>
          <w:szCs w:val="24"/>
          <w:lang w:val="sr-RS"/>
        </w:rPr>
        <w:t>д</w:t>
      </w:r>
      <w:r>
        <w:rPr>
          <w:rFonts w:cs="Arial"/>
          <w:szCs w:val="24"/>
          <w:lang w:val="sr-CS"/>
        </w:rPr>
        <w:t>ине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szCs w:val="24"/>
          <w:lang w:val="sr-RS"/>
        </w:rPr>
        <w:t>д</w:t>
      </w:r>
      <w:r>
        <w:rPr>
          <w:rFonts w:cs="Arial"/>
          <w:szCs w:val="24"/>
          <w:lang w:val="sr-CS"/>
        </w:rPr>
        <w:t>онела 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О Д Л У К У</w:t>
      </w:r>
    </w:p>
    <w:p>
      <w:pPr>
        <w:pStyle w:val="Zakon1"/>
        <w:rPr>
          <w:lang w:val="sr-CS"/>
        </w:rPr>
      </w:pPr>
      <w:r>
        <w:rPr>
          <w:lang w:val="sr-CS"/>
        </w:rPr>
        <w:t>О ИЗБОРУ ЗАМЕНИКА ЈАВНОГ ТУЖИОЦА</w:t>
      </w:r>
    </w:p>
    <w:p>
      <w:pPr>
        <w:pStyle w:val="Naslov"/>
        <w:rPr/>
      </w:pPr>
      <w:r>
        <w:rPr/>
        <w:t>I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 xml:space="preserve">За заменика јавног тужиоца у Вишем јавном тужилаштву у Панчеву бира се: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1. Мирјана Милићевић, секретар у Вишем јавном тужилаштву у Панчев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За заменика јавног тужиоца у Основном јавном тужилаштву у Аранђеловцу бира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4"/>
          <w:lang w:val="sr-CS"/>
        </w:rPr>
        <w:t>1.</w:t>
        <w:tab/>
        <w:t>Славица С. Деспотовић, јавни правобранилац у Општини Аранђеловац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За заменика јавног тужиоца у Првом основном јавном тужилаштву у Београд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1.</w:t>
        <w:tab/>
        <w:t>Владимир Перуновић, тужилачки помоћник у Тужилаштву за организовани криминал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2.</w:t>
        <w:tab/>
        <w:t>Смиљка Стојановић, тужилачки помоћник у Првом основном јавном тужилаштву у Београд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Другом основном јавном тужилаштву у Београд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Мина Варјачић, секретар у Првом основном јавном тужилаштву у Београд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2.</w:t>
        <w:tab/>
        <w:t>Биљана Церовић, тужилачки помоћник у Вишем јавном тужилаштву у Београд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Трећем основном јавном тужилаштву у Београд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1.</w:t>
        <w:tab/>
        <w:t>Александар (Драгутин) Ћорђевић, тужилачки помоћник у Трећем основном јавном тужилаштву у Београд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  <w:tab/>
      </w:r>
      <w:r>
        <w:rPr>
          <w:rFonts w:cs="Arial"/>
          <w:szCs w:val="22"/>
          <w:lang w:val="sr-CS"/>
        </w:rPr>
        <w:t>Растко Живадиновић, тужилачки помоћник у Вишем јавном тужилаштву у Београд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3.</w:t>
        <w:tab/>
        <w:t>Никола Пантелић, тужилачки помоћник у Вишем јавном тужилаштву у Београд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4.</w:t>
        <w:tab/>
        <w:t>Ненад Стефановић, судијски помоћник у Првом основном суду у Београд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5.</w:t>
        <w:tab/>
        <w:t>Предраг Ћетковић, тужилачки помоћник у Тужилаштву за организовани криминал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Великој Плани бира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>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Сандра Вукашиновић, судијски помоћник у Вишем суду у Смедерев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Врбас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Јасмина Ђуровић, тужилачки помоћник у Вишем јавном тужилаштву у Сомбор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2.</w:t>
        <w:tab/>
        <w:t>Јагода Раонић, тужилачки помоћник у Основном јавном тужилаштву у Врбас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3.</w:t>
        <w:tab/>
      </w:r>
      <w:r>
        <w:rPr>
          <w:rFonts w:cs="Arial"/>
          <w:szCs w:val="22"/>
          <w:lang w:val="sr-CS"/>
        </w:rPr>
        <w:t>Ивана Славиковић, тужилачки помоћник у Основном јавном тужилаштву у Сомбор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4.</w:t>
        <w:tab/>
        <w:t>Ђорђе Станишић, тужилачки помоћник у Основном јавном тужилаштву у Сремској Митровици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Зрењанину бира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Младен Вујин, тужилачки помоћник у Основном јавном тужилаштву у Зрењанин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Крагујевц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Марија Живковић, судијски помоћник у Основном суду у Крагујевц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Ненад Николић, судијски помоћник у Основном суду у Крагујевц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3.</w:t>
        <w:tab/>
        <w:t>Јасмина Рајковић, секретар у Апелационом јавном тужилаштву у Крагујевц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Краљеву бирају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>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Драган Јовановић, судијски помоћник у Основном суду у Краљев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Бојана Максимовић, судијски помоћник у Вишем суду у Краљев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Крушевцу бира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Иван Филиповић, судијски помоћник у Основном суду у Крушевц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Младеновц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Милица Љубичић, тужилачки помоћник у Другом основном јавном тужилаштву у Београд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Марина Ранковић, судијски помоћник у Основном суду у Младеновц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Ниш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Јелена Бранковић, тужилачки помоћник у Основном јавном тужилаштву у Ниш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Милена Вукајловић, тужилачки помоћник у Основном јавном тужилаштву у Ниш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3.</w:t>
        <w:tab/>
        <w:t>Ирена Радивојевић, тужилачки помоћник у Основном јавном тужилаштву у Ниш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4.</w:t>
        <w:tab/>
        <w:t>Александар Радосављевић, тужилачки помоћник у Основном јавном тужилаштву у Крушевц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5.</w:t>
        <w:tab/>
        <w:t>Дарко Стојановић, корисник почетне обуке у Правосудној академији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Новом Саду бира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Милан Кнежевић, тужилачки помоћник у Вишем јавном тужилаштву у Новом Сад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Пироту бира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Марија Б. Пешић, судијски помоћник у Основном суду у Пирот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Пожеги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Стеван Бошковић, тужилачки помоћник у Вишем јавном тужилаштву у Ужиц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2.</w:t>
        <w:tab/>
        <w:t>Марко Димитријевић, тужилачки помоћник у Основном јавном  тужилаштву у Ужиц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Пријепољу бира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Маида Иглица, тужилачки помоћник у Основном јавном тужилаштву у Пријепољ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Прокупљу бира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Марија Николић, судијски помоћник у Основном суду у Прокупљ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Смедерев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Марија Гаљак Николић, секретар у Вишем јавном тужилаштву у Смедерев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Александар Милошевић, тужилачки помоћник у Вишем јавном тужилаштву у Смедерев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Старој Пазови бира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>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Владимир Николић, судијски помоћник у Основном суду у Старој Пазови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Суботици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</w:rPr>
        <w:t>1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Соња Марић, тужилачки помоћник у Вишем јавном тужилаштву у Суботици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2.</w:t>
        <w:tab/>
        <w:t>Саша Црнковић, тужилачки помоћник у Основном јавном тужилаштву у Суботици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Ужицу бира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Драган Вукић, тужилачки помоћник у Вишем јавном тужилаштву у Ужиц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За заменика јавног тужиоца у Основном јавном тужилаштву у Чачку бирају се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1.</w:t>
        <w:tab/>
        <w:t>Ивана Костић, судијски помоћник у Основном суду у Чачк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  <w:tab/>
      </w:r>
      <w:r>
        <w:rPr>
          <w:rFonts w:cs="Arial"/>
          <w:szCs w:val="22"/>
          <w:lang w:val="sr-CS"/>
        </w:rPr>
        <w:t>Јасмина Лазовић, тужилачки помоћник у Вишем јавном тужилаштву у Чачку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3.</w:t>
        <w:tab/>
        <w:t>Радослав Павловић, судијски помоћник у Основном суду у Чачку.</w:t>
      </w:r>
    </w:p>
    <w:p>
      <w:pPr>
        <w:pStyle w:val="Naslov"/>
        <w:rPr/>
      </w:pPr>
      <w:r>
        <w:rPr/>
        <w:t>II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Ову одлуку објавити у „Службеном гласнику Републике Србије".</w:t>
      </w:r>
    </w:p>
    <w:p>
      <w:pPr>
        <w:pStyle w:val="Normal"/>
        <w:tabs>
          <w:tab w:val="clear" w:pos="1728"/>
          <w:tab w:val="left" w:pos="1800" w:leader="none"/>
        </w:tabs>
        <w:spacing w:before="360" w:after="0"/>
        <w:ind w:hanging="0"/>
        <w:rPr>
          <w:lang w:val="sr-CS"/>
        </w:rPr>
      </w:pPr>
      <w:r>
        <w:rPr/>
        <w:t>РС број 26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>
          <w:lang w:val="sr-CS"/>
        </w:rPr>
      </w:pPr>
      <w:r>
        <w:rPr/>
        <w:t>У Београду, 23. маја 2014. године</w:t>
      </w:r>
    </w:p>
    <w:p>
      <w:pPr>
        <w:pStyle w:val="Naslov"/>
        <w:spacing w:before="360" w:after="480"/>
        <w:rPr>
          <w:lang w:val="sr-CS"/>
        </w:rPr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spacing w:before="0" w:after="240"/>
        <w:jc w:val="left"/>
        <w:rPr>
          <w:lang w:val="sr-CS"/>
        </w:rPr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spacing w:before="0" w:after="240"/>
        <w:jc w:val="left"/>
        <w:rPr>
          <w:rFonts w:cs="Arial"/>
          <w:lang w:val="sr-CS"/>
        </w:rPr>
      </w:pPr>
      <w:r>
        <w:rPr/>
        <w:tab/>
        <w:t>Маја Гојковић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120"/>
        <w:ind w:firstLine="7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WW8Num9z0">
    <w:name w:val="WW8Num9z0"/>
    <w:qFormat/>
    <w:rPr>
      <w:rFonts w:ascii="Helv Ciril" w:hAnsi="Helv Ciril" w:cs="Helv Ciri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3:00Z</dcterms:created>
  <dc:creator>Branko</dc:creator>
  <dc:description/>
  <cp:keywords/>
  <dc:language>en-US</dc:language>
  <cp:lastModifiedBy>Sandra Stankovic</cp:lastModifiedBy>
  <cp:lastPrinted>2014-05-26T10:27:00Z</cp:lastPrinted>
  <dcterms:modified xsi:type="dcterms:W3CDTF">2014-05-26T08:29:00Z</dcterms:modified>
  <cp:revision>4</cp:revision>
  <dc:subject/>
  <dc:title>На основу члана 159</dc:title>
</cp:coreProperties>
</file>