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На основу члана 97. став 1. Закона о јавном тужилаштву („Службени гласник РС“, бр. 116/08, 104/0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0</w:t>
      </w:r>
      <w:r>
        <w:rPr>
          <w:rFonts w:cs="Arial" w:ascii="Arial" w:hAnsi="Arial"/>
        </w:rPr>
        <w:t>, 78/11, 101/11, 38/12</w:t>
      </w:r>
      <w:r>
        <w:rPr>
          <w:rFonts w:cs="Arial" w:ascii="Arial" w:hAnsi="Arial"/>
          <w:lang w:val="sr-CS"/>
        </w:rPr>
        <w:t>, 121/12, 124/12 и 101/13), и члана 8. став 1. Закона о Народној скупштини („Службени гласник РС“, број 9/10)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 Републике Србије, на Шестој седници Другог редовног заседања у 2013. години, одржаној 16. децембра 2013. године,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ЈАВНИМ ТУЖИОЦИМА У ОСНОВНИМ ЈАВНИМ ТУЖИЛАШТВИ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Даном почетка примене Закона о седиштима и подручјима судова и јавних тужилаштава („Службени гласник РС“, број 101/13) престаје функција следећим </w:t>
      </w:r>
      <w:r>
        <w:rPr>
          <w:rFonts w:cs="Arial" w:ascii="Arial" w:hAnsi="Arial"/>
          <w:lang w:val="sr-Latn-CS"/>
        </w:rPr>
        <w:t>јавним тужиоц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  <w:lang w:val="sr-Latn-CS"/>
        </w:rPr>
        <w:t xml:space="preserve"> у </w:t>
      </w:r>
      <w:r>
        <w:rPr>
          <w:rFonts w:cs="Arial" w:ascii="Arial" w:hAnsi="Arial"/>
          <w:lang w:val="sr-CS"/>
        </w:rPr>
        <w:t>основним јавним тужилаштвима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Љубивоју Ђорђевићу, јавном тужиоцу у Првом Основном јавном тужилаштву у Београд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ијели Синђелић, јавном тужиоцу у Другом Основном јавном тужилаштву у Београд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наду Маринковићу, јавном тужиоцу у Основном јавном тужилаштву у Ваљев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Ивану Јевтићу, јавном тужиоцу у Основном јавном тужилаштву у Смедерев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Љиљани Милановић, јавном тужиоцу у Основном јавном тужилаштву у Пожаревц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Зорану Јаковљевићу, јавном тужиоцу у Основном јавном тужилаштву у Новом Сад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бојши Поповићу, јавном тужиоцу у Основном јавном тужилаштву у Сремској Митровици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Браниславу Ранкову, јавном тужиоцу у Основном јавном тужилаштву у Суботици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Јасмини Стојадиновић, јавном тужиоцу у Основном јавном тужилаштву у Крагујевц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ни Ивановић, јавном тужиоцу у Основном јавном тужилаштву у Параћин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лану Ђорђевићу, јавном тужиоцу у Основном јавном тужилаштву у Крушевц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Јелени Лапчевић, јавном тужиоцу у Основном јавном тужилаштву у Краљев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ни Ђорђевић, јавном тужиоцу у Основном јавном тужилаштву у Чачк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дани Тепавац, јавном тужиоцу у Основном јавном тужилаштву у Нишу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бану Јовановићу, јавном тужиоцу у Основном јавном тужилаштву у Прокупљу.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96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16. децембра 2013. 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РЕДСЕДНИ</w:t>
      </w:r>
      <w:r>
        <w:rPr>
          <w:rFonts w:cs="Arial" w:ascii="Arial" w:hAnsi="Arial"/>
          <w:lang w:val="sr-Latn-RS"/>
        </w:rPr>
        <w:t>K</w:t>
      </w:r>
    </w:p>
    <w:p>
      <w:pPr>
        <w:pStyle w:val="Normal"/>
        <w:ind w:left="50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28:00Z</dcterms:created>
  <dc:creator>daca</dc:creator>
  <dc:description/>
  <cp:keywords/>
  <dc:language>en-US</dc:language>
  <cp:lastModifiedBy>Milanka</cp:lastModifiedBy>
  <dcterms:modified xsi:type="dcterms:W3CDTF">2013-12-16T18:09:00Z</dcterms:modified>
  <cp:revision>7</cp:revision>
  <dc:subject/>
  <dc:title>     На основу члана 97</dc:title>
</cp:coreProperties>
</file>