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Полазећи од стратешког циља Републике Србије да постане пуноправна чланица Европске уније који је потврђен подношењем захтева за пријем у чланство Републике Србије у Европску унију 22. децембра 2009. године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Потврђујући став да пуноправно чланство у Европској унији доприноси укупном друштвеном напретку Републике Србије и бољитку њених грађана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Истичући чврсто опредељење за поштовање вредности на којима је утемељена Европска унија и потврђујући приврженост Републике Србије развоју демократског друштва заснованог на владавини права и поштовању људских и мањинских права, принципима тржишне економије, као и изградњи ефикасних институциј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Полазећи од Резолуције о придруживању Европској унији, коју је донела Народна скупштина 13. октобра 2004. године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Изражавајући задовољство што је 1. септембра 2013. године ступио на снагу Споразум о стабилизацији и придруживању између Европских заједница и њихових држава чланица, са једне стране, и Републике Србије, са друге стран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Узимајући у обзир Мишљење о захтеву Републике Србије за пријем у чланство којим је Европска комисија 12. октобра 2011. године препоручила да се Републици Србији додели статус кандидата за чланство у Европској унији, и Закључак Европског савета о додељивању Републици Србији статуса државе кандидата за чланство у Европској унији 1. марта 2012. године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Полазећи од oдлуке садржане у закључцима Европског савета од 28. јуна 2013. године о отварању приступних преговора са Републиком Србијом, којом се Европска комисија позива да изради преговарачки оквир за вођење преговора о приступању Републике Србије Европској унији и којом се одређује да међувладина конференција буде одржана најкасније у јануару 2014. године, као и Извештаја Европске комисије о напретку Републике Србије од 16. октобра 2013. године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Потврђујући спремност да доприноси јачању регионалне сарадње и стабилности на западном Балкану и развијајући добросуседске односе, како на билатералној основи, тако и учешћем у мултилатералним регионалним иницијативама, Република Србија је одлучна у опредељењу за мирно решавање свих отворених питања кроз дијалог, међусобно разумевање и уз пуно поштовање начела међународног права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Полазећи од интереса за унапређење односа и размену искустава и знања са другим државама укљученим у Процес стабилизације и придруживања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Активно доприносећи сарадњи, стабилности и напретку на подручју југоисточне Европе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Потврђујући да је уз очување територијалног интегритета и суверенитета циљ Републике Србије поштовање традиције и заштите културе и језика као основе националног идентитет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Истичући да су придруживање и приступање Европској унији континуирани процеси у којима се признаје и препознаје улога свих учесника у процесу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Имајући у виду Одлуку Владе о образовању Преговарачког тима за вођење преговора о приступању Републике Србије Европској унији и Одлуку о оснивању Координационог тела за процес приступања Републике Србије Европској унији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Полазећи од значаја сарадње и усклађеног деловања између Народне скупштине и Владе у процесу придруживања Европској унији, као и у процесу преговора о приступању Републике Србије Европској унији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Истичући одлучност да у оквиру своје надлежности допринесе испуњавању критеријума за чланство у Европској унији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Потврђујући опредељење за активно учешће Народне скупштине, као највишег представника демократске воље грађана Републике Србије, у процесу преговора о приступању Републике Србије Европској унији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На основу члана 99. став 1. тачка 7. Устава Републике Србије и члана 8. став 1. Закона о Народној скупштини („Службени гласник РС“, број 9/10),</w:t>
      </w:r>
      <w:bookmarkStart w:id="0" w:name="_GoBack"/>
      <w:bookmarkEnd w:id="0"/>
    </w:p>
    <w:p>
      <w:pPr>
        <w:pStyle w:val="Normal"/>
        <w:spacing w:before="0" w:after="240"/>
        <w:ind w:firstLine="992"/>
        <w:rPr>
          <w:szCs w:val="24"/>
          <w:lang w:val="sr-RS"/>
        </w:rPr>
      </w:pPr>
      <w:r>
        <w:rPr>
          <w:lang w:val="sr-RS"/>
        </w:rPr>
        <w:t>Народна скупштина Републике Србије, на Шестој седници Другог редовног заседања у 2013. години, одржаној 16. децембра 2013. године, донела је</w:t>
      </w:r>
    </w:p>
    <w:p>
      <w:pPr>
        <w:pStyle w:val="Zakon"/>
        <w:rPr>
          <w:lang w:val="sr-RS"/>
        </w:rPr>
      </w:pPr>
      <w:r>
        <w:rPr>
          <w:lang w:val="sr-RS"/>
        </w:rPr>
        <w:t xml:space="preserve">РЕЗОЛУЦИЈУ </w:t>
      </w:r>
    </w:p>
    <w:p>
      <w:pPr>
        <w:pStyle w:val="Zakon1"/>
        <w:spacing w:before="0" w:after="240"/>
        <w:rPr>
          <w:lang w:val="sr-RS"/>
        </w:rPr>
      </w:pPr>
      <w:r>
        <w:rPr>
          <w:lang w:val="sr-RS"/>
        </w:rPr>
        <w:t>О УЛОЗИ НАРОДНЕ СКУПШТИНЕ И НАЧЕЛИМА У ПРЕГОВОРИМА О ПРИСТУПАЊУ РЕПУБЛИКЕ СРБИЈЕ ЕВРОПСКОЈ УНИЈИ</w:t>
      </w:r>
    </w:p>
    <w:p>
      <w:pPr>
        <w:pStyle w:val="Normal"/>
        <w:tabs>
          <w:tab w:val="clear" w:pos="1080"/>
          <w:tab w:val="left" w:pos="540" w:leader="none"/>
        </w:tabs>
        <w:ind w:hanging="0"/>
        <w:rPr/>
      </w:pPr>
      <w:r>
        <w:rPr>
          <w:szCs w:val="24"/>
          <w:lang w:val="sr-RS"/>
        </w:rPr>
        <w:t>1.</w:t>
      </w:r>
      <w:r>
        <w:rPr>
          <w:lang w:val="sr-RS"/>
        </w:rPr>
        <w:tab/>
      </w:r>
      <w:r>
        <w:rPr>
          <w:szCs w:val="24"/>
          <w:lang w:val="sr-RS"/>
        </w:rPr>
        <w:t>Народна скупштина потврђује да је циљ Републике Србије у преговорима о приступањy стицање пуноправног чланства у Европској унији у најкраћем року.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2.</w:t>
        <w:tab/>
        <w:t xml:space="preserve">Народна скупштина позива Владу, која је надлежна да води и координира преговоре о приступању Европској унији, да то чини одговорно и ефикасно, водећи рачуна о заштити националних интереса. 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3.</w:t>
        <w:tab/>
        <w:t>Народна скупштина својим активним деловањем настоји да допринесе успешном вођењу и што скоријем окончању преговора о приступању Републике Србије Европској унији, уважавајући и унапређујући вредности и начела на којима Европска унија почива.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4.</w:t>
        <w:tab/>
        <w:t>Народна скупштина истиче обавезу испуњења свих неопходних критеријума за чланство у Европскoj унији, који су темељно дефинисани од Европског Савета у Копенхагену и Мадриду, у складу са опредељењем Републике Србије да доприноси изградњи функционалног, одрживог и ефикасног система Европске уније.</w:t>
      </w:r>
      <w:r>
        <w:rPr>
          <w:lang w:val="sr-RS"/>
        </w:rPr>
        <w:t xml:space="preserve"> </w:t>
      </w:r>
    </w:p>
    <w:p>
      <w:pPr>
        <w:pStyle w:val="T982"/>
        <w:tabs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sr-RS"/>
        </w:rPr>
        <w:t>5.</w:t>
      </w:r>
      <w:r>
        <w:rPr>
          <w:lang w:val="sr-RS"/>
        </w:rPr>
        <w:tab/>
      </w:r>
      <w:r>
        <w:rPr>
          <w:rFonts w:cs="Arial" w:ascii="Arial" w:hAnsi="Arial"/>
          <w:sz w:val="22"/>
          <w:lang w:val="sr-RS"/>
        </w:rPr>
        <w:t>Народна скупштина указује на важност да се преговори о приступању Републике Србије Европској унији воде са циљем да се обезбеди брз и стабилан економски раст, водећи рачуна о заштити привредних грана које су од виталног интереса за Републику Србију у условима тржишне економије. Нарочиту пажњу треба посветити успостављању одрживог развоја и повећању конкурентности привреде Републике Србије кроз спровођење економских и друштвених реформи, завршетак процеса привредне транзиције, развијање економије засноване на знању и остваривање стабилног финансијског и макроекономског окружења.</w:t>
      </w:r>
    </w:p>
    <w:p>
      <w:pPr>
        <w:pStyle w:val="T982"/>
        <w:tabs>
          <w:tab w:val="left" w:pos="540" w:leader="none"/>
        </w:tabs>
        <w:spacing w:before="0" w:after="1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6.</w:t>
        <w:tab/>
        <w:t xml:space="preserve">Народна скупштина указује на значај да се преговори о приступању Републике Србије Европској унији воде са циљем достизања благостања, пуне социјалне сигурности и бољег живота грађана Републике Србије, уз очување и унапређење постигнутог нивоа социјалних права и њихове заштите. </w:t>
      </w:r>
    </w:p>
    <w:p>
      <w:pPr>
        <w:pStyle w:val="T982"/>
        <w:tabs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sr-RS"/>
        </w:rPr>
        <w:t>7.</w:t>
        <w:tab/>
        <w:t xml:space="preserve">Народна скупштина наглашава да се, у циљу омогућавања равноправног укључивања Републике Србије у систем Европске уније, морају осигурати најповољнији изузеци и прелазни периоди, као и евентуална одступања, где је то потребно и могуће. Прелазни периоди или изузећа од примене биће осигурана за оне области у којима у тренутку приступања неће постојати довољан ниво припремљености за њихово усклађивање и примену, при чему ће се водити рачуна о одређеним приоритетима у оквиру преговарачких поглавља. </w:t>
      </w:r>
    </w:p>
    <w:p>
      <w:pPr>
        <w:pStyle w:val="Normal"/>
        <w:tabs>
          <w:tab w:val="clear" w:pos="1080"/>
          <w:tab w:val="left" w:pos="540" w:leader="none"/>
        </w:tabs>
        <w:ind w:hanging="0"/>
        <w:rPr/>
      </w:pPr>
      <w:r>
        <w:rPr>
          <w:szCs w:val="24"/>
          <w:lang w:val="sr-RS"/>
        </w:rPr>
        <w:t>8.</w:t>
      </w:r>
      <w:r>
        <w:rPr>
          <w:lang w:val="sr-RS"/>
        </w:rPr>
        <w:tab/>
      </w:r>
      <w:r>
        <w:rPr>
          <w:szCs w:val="24"/>
          <w:lang w:val="sr-RS"/>
        </w:rPr>
        <w:t xml:space="preserve">Народна скупштина истиче значај сталног дијалога и усклађеног деловања државних органа у процесу преговора о приступању Републике Србије Европској унији, посебно у делу усклађивања националног законодавства са правним тековинама Европске уније. Позива се Влада да настави да спроводи Национални програм за усвајање правних тековина Европске уније, а Народна скупштина ће у складу са утврђеном динамиком усвајати законе из Националног програма за усвајање правних тековина Европске уније и пратити примену закона. 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9.</w:t>
        <w:tab/>
        <w:t>Народна скупштина наглашава значај примене Споразума о стабилизацији и придруживању и изражава спремност да кроз рад Парламентарног одбора за стабилизацију и придруживање да свој пуни допринос примени Споразума.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10.</w:t>
        <w:tab/>
        <w:t xml:space="preserve">Народна скупштина ће кроз активну сарадњу са Европским парламентом, националним парламентима држава чланица Европске уније и парламентима држава укљученим у Процес стабилизације и придруживања доприносити представљању позиција и интереса Републике Србије као будуће чланице Европске уније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Cs w:val="24"/>
          <w:lang w:val="sr-RS"/>
        </w:rPr>
        <w:t>11.</w:t>
      </w:r>
      <w:r>
        <w:rPr>
          <w:szCs w:val="24"/>
          <w:lang w:val="sr-RS"/>
        </w:rPr>
        <w:tab/>
      </w:r>
      <w:r>
        <w:rPr>
          <w:rFonts w:cs="Arial" w:ascii="Arial" w:hAnsi="Arial"/>
          <w:szCs w:val="24"/>
          <w:lang w:val="sr-RS"/>
        </w:rPr>
        <w:t xml:space="preserve">Народна скупштина наглашава важност ефикасне сарадње Народне скупштине, Владе и председника Републике у току процеса преговора о приступању Републике Србије Европској унији, како би у најкраћем року били испуњени сви потребни политички, економски, правни и институционални критеријуми за чланство у Европској унији. </w:t>
      </w:r>
    </w:p>
    <w:p>
      <w:pPr>
        <w:pStyle w:val="T982"/>
        <w:tabs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sr-RS"/>
        </w:rPr>
        <w:t>12.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2"/>
          <w:lang w:val="sr-RS"/>
        </w:rPr>
        <w:t xml:space="preserve">Народна скупштина указује на важност сарадње стручних служби Народне скупштине и Владе у вези са процесом преговора о приступању Републике Србије Европској унији и у том смислу наставља процес унапређења својих институционалних и административних капацитета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Cs w:val="24"/>
          <w:lang w:val="sr-RS"/>
        </w:rPr>
        <w:t>13.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Cs w:val="24"/>
          <w:lang w:val="sr-RS"/>
        </w:rPr>
        <w:t xml:space="preserve">Народна скупштина наглашава потребу да се у процес праћења преговора о приступању Републике Србије Европској унији укључе одбори Народне скупштине у чијем делокругу су питања из одговарајућих преговарачких позиција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14.</w:t>
        <w:tab/>
        <w:t>Народна скупштина обавезује Владу да правовремено и свеобухватно информише Народну скупштину о планираним активностима у вези са процесом преговора о приступању Републике Србије Европској унији у циљу израде плана рада Народне скупштине.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15.</w:t>
        <w:tab/>
        <w:t xml:space="preserve">Одбор за европске интеграције је радно тело Народне скупштине које, у сарадњи са председником Народне скупштине, координира процес праћења преговора о приступању Републике Србије Европској унији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16.</w:t>
        <w:tab/>
        <w:t xml:space="preserve">У процесу спровођења аналитичког прегледа и оцене усклађености прописа Републике Србије са правним тековинама Европске уније и њихове имплементације (скрининга) за поједина преговарачка поглавља, Влада доставља Одбору за европске интеграције извештај о резултатима билатералног скрининга за свако преговарачко поглавље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17.</w:t>
        <w:tab/>
        <w:t xml:space="preserve">Пре утврђивања преговарачке позиције за поједино поглавље, Влада доставља предлог преговарачке позиције Одбору за европске интеграције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18.</w:t>
        <w:tab/>
        <w:t xml:space="preserve">Седници Одбора за европске интеграције, на којој се разматра предлог преговарачке позиције, присуствују овлашћени представник Владе, председник преговарачке групе и шеф Преговарачког тима за вођење преговора о приступању Републике Србије Европској унији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19.</w:t>
        <w:tab/>
        <w:t>Одбор за европске интеграције даје мишљење и/или доноси препоруке о предлогу преговарачке позиције. Влада разматра мишљење и препоруке Одбора за европске интеграције приликом усвајања преговарачке позиције и обавештава Одбор о усвојеној преговарачкој позицији.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20.</w:t>
        <w:tab/>
        <w:t xml:space="preserve">Посебном одлуком Одбора за европске интеграције уредиће се поступак разматрања предлога преговарачке позиције на седници Одбора за европске интеграције и одбора у чијем су делокругу питања из одговарајуће преговарачке позиције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21.</w:t>
        <w:tab/>
        <w:t xml:space="preserve">У случају измене преговарачких позиција или поновног отварања преговарачког поглавља примењује се поступак разматрања предлога преговарачких позиција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22.</w:t>
        <w:tab/>
        <w:t xml:space="preserve">Члан Владе задужен за европске интеграције и шеф Преговарачког тима за вођење преговора о приступању Републике Србије Европској унији подносе тромесечне извештаје Одбору за европске интеграције, а на захтев Одбора и чешће, о актуелном стању у процесу преговора са Европском унијом. 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23.</w:t>
        <w:tab/>
        <w:t xml:space="preserve">Влада подноси Народној скупштини извештај о току преговора о приступању Републике Србије Европској унији два пута годишње, односно по завршетку шестомесечног циклуса председавања Саветом Европске уније, који се разматра на седници Народне скупштине. 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24.</w:t>
        <w:tab/>
        <w:t xml:space="preserve">Током преговора, Народна скупштина настоји да јача друштвени и политички консензус о приступању Републике Србије Европској унији. Народна скупштина сарађује са цивилним друштвом, стручном јавношћу и другим заинтересованим чиниоцима, како би се постигла њихова укљученост у свим фазама процеса преговора о приступању Републике Србије Европској унији. 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25.</w:t>
        <w:tab/>
        <w:t xml:space="preserve">Народна скупштина позива све државне органе и подстиче све друштвене чиниоце да учествују у јавним расправама везаним за процес преговора и приступања Европској унији. 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26.</w:t>
        <w:tab/>
        <w:t xml:space="preserve">Народна скупштина посебно наглашава важност правовременог и сталног информисања јавности о европским вредностима, Европској унији и току и резултатима преговора о приступању Републике Србије Европској унији. </w:t>
      </w:r>
    </w:p>
    <w:p>
      <w:pPr>
        <w:pStyle w:val="Normal"/>
        <w:tabs>
          <w:tab w:val="clear" w:pos="1080"/>
          <w:tab w:val="left" w:pos="540" w:leader="none"/>
        </w:tabs>
        <w:spacing w:before="0" w:after="400"/>
        <w:ind w:hanging="0"/>
        <w:rPr>
          <w:szCs w:val="24"/>
          <w:lang w:val="sr-RS"/>
        </w:rPr>
      </w:pPr>
      <w:r>
        <w:rPr>
          <w:szCs w:val="24"/>
          <w:lang w:val="sr-RS"/>
        </w:rPr>
        <w:t>27.</w:t>
        <w:tab/>
        <w:t>Ову резолуцију објавити у „Службеном гласнику Републике Србије“.</w:t>
      </w:r>
    </w:p>
    <w:p>
      <w:pPr>
        <w:pStyle w:val="Normal"/>
        <w:spacing w:before="0" w:after="0"/>
        <w:ind w:hanging="0"/>
        <w:rPr/>
      </w:pPr>
      <w:r>
        <w:rPr>
          <w:lang w:val="sr-RS"/>
        </w:rPr>
        <w:t xml:space="preserve">РС број </w:t>
      </w:r>
      <w:r>
        <w:rPr/>
        <w:t>95</w:t>
      </w:r>
    </w:p>
    <w:p>
      <w:pPr>
        <w:pStyle w:val="Normal"/>
        <w:spacing w:before="0" w:after="240"/>
        <w:ind w:hanging="0"/>
        <w:rPr/>
      </w:pPr>
      <w:r>
        <w:rPr>
          <w:lang w:val="sr-RS"/>
        </w:rPr>
        <w:t>У Београду, 16. децембра 201</w:t>
      </w:r>
      <w:r>
        <w:rPr/>
        <w:t>3</w:t>
      </w:r>
      <w:r>
        <w:rPr>
          <w:lang w:val="sr-RS"/>
        </w:rPr>
        <w:t>. године</w:t>
      </w:r>
    </w:p>
    <w:p>
      <w:pPr>
        <w:pStyle w:val="Normal"/>
        <w:spacing w:before="0" w:after="48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НАРОДНА СКУПШТИНА РЕПУБЛИКЕ СРБИЈЕ</w:t>
      </w:r>
    </w:p>
    <w:p>
      <w:pPr>
        <w:pStyle w:val="Normal"/>
        <w:tabs>
          <w:tab w:val="left" w:pos="1080" w:leader="none"/>
          <w:tab w:val="center" w:pos="6521" w:leader="none"/>
        </w:tabs>
        <w:ind w:hanging="0"/>
        <w:rPr/>
      </w:pPr>
      <w:r>
        <w:rPr>
          <w:lang w:val="sr-RS"/>
        </w:rPr>
        <w:tab/>
        <w:tab/>
        <w:t>П Р Е Д С Е Д Н И К</w:t>
      </w:r>
    </w:p>
    <w:p>
      <w:pPr>
        <w:pStyle w:val="Normal"/>
        <w:tabs>
          <w:tab w:val="left" w:pos="1080" w:leader="none"/>
          <w:tab w:val="center" w:pos="6521" w:leader="none"/>
        </w:tabs>
        <w:spacing w:lineRule="auto" w:line="36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1080" w:leader="none"/>
          <w:tab w:val="center" w:pos="6521" w:leader="none"/>
        </w:tabs>
        <w:spacing w:before="0" w:after="120"/>
        <w:ind w:hanging="0"/>
        <w:rPr/>
      </w:pPr>
      <w:r>
        <w:rPr>
          <w:lang w:val="sr-RS"/>
        </w:rPr>
        <w:tab/>
        <w:tab/>
      </w:r>
      <w:r>
        <w:rPr/>
        <w:t>др</w:t>
      </w:r>
      <w:r>
        <w:rPr>
          <w:lang w:val="sr-RS"/>
        </w:rPr>
        <w:t xml:space="preserve"> Небојша Стефан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T982">
    <w:name w:val="t-98-2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cs="Times New Roman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4:00Z</dcterms:created>
  <dc:creator>Branko</dc:creator>
  <dc:description/>
  <cp:keywords/>
  <dc:language>en-US</dc:language>
  <cp:lastModifiedBy>dubravka.gordanic</cp:lastModifiedBy>
  <cp:lastPrinted>2013-12-16T16:21:00Z</cp:lastPrinted>
  <dcterms:modified xsi:type="dcterms:W3CDTF">2013-12-16T15:31:00Z</dcterms:modified>
  <cp:revision>14</cp:revision>
  <dc:subject/>
  <dc:title>П Р Е Д Л О Г </dc:title>
</cp:coreProperties>
</file>