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 основу члана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словника Народне ску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публике Србије 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20/12-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sr-CS"/>
        </w:rPr>
        <w:t>ре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</w:rPr>
        <w:t>,</w:t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</w:rPr>
        <w:t>e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Шестој </w:t>
      </w:r>
      <w:r>
        <w:rPr>
          <w:rFonts w:cs="Arial" w:ascii="Arial" w:hAnsi="Arial"/>
          <w:lang w:val="sr-CS"/>
        </w:rPr>
        <w:t>седници Другог редовно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16.</w:t>
      </w:r>
      <w:r>
        <w:rPr>
          <w:rFonts w:cs="Arial" w:ascii="Arial" w:hAnsi="Arial"/>
          <w:lang w:val="sr-RS"/>
        </w:rPr>
        <w:t xml:space="preserve"> децемб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  <w:lang w:val="sr-CS"/>
        </w:rPr>
        <w:t xml:space="preserve">ИЗМЕНАМА ОДЛУКЕ О ИЗБОРУ ЧЛАНОВА И ЗАМЕНИКА ЧЛАНОВА ОДБОРА НАРОДНЕ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sr-CS"/>
        </w:rPr>
        <w:t>КУПШТ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Службени гласник РС“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>. 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 92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108/12, 119/12, 121/12,124/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6/13, 19/13, 25/13, 45</w:t>
      </w:r>
      <w:r>
        <w:rPr>
          <w:rFonts w:cs="Arial" w:ascii="Arial" w:hAnsi="Arial"/>
          <w:lang w:val="sr-Latn-CS"/>
        </w:rPr>
        <w:t>/13,</w:t>
      </w:r>
      <w:r>
        <w:rPr>
          <w:rFonts w:cs="Arial" w:ascii="Arial" w:hAnsi="Arial"/>
          <w:lang w:val="sr-CS"/>
        </w:rPr>
        <w:t xml:space="preserve"> 47</w:t>
      </w:r>
      <w:r>
        <w:rPr>
          <w:rFonts w:cs="Arial" w:ascii="Arial" w:hAnsi="Arial"/>
          <w:lang w:val="sr-Latn-CS"/>
        </w:rPr>
        <w:t xml:space="preserve">/13, 55/13, 57/13, 89/13, </w:t>
      </w:r>
      <w:r>
        <w:rPr>
          <w:rFonts w:cs="Arial" w:ascii="Arial" w:hAnsi="Arial"/>
          <w:lang w:val="sr-CS"/>
        </w:rPr>
        <w:t>95/13</w:t>
      </w:r>
      <w:r>
        <w:rPr>
          <w:rFonts w:cs="Arial" w:ascii="Arial" w:hAnsi="Arial"/>
          <w:lang w:val="sr-RS"/>
        </w:rPr>
        <w:t xml:space="preserve"> и 104/13</w:t>
      </w:r>
      <w:r>
        <w:rPr>
          <w:rFonts w:cs="Arial" w:ascii="Arial" w:hAnsi="Arial"/>
          <w:lang w:val="sr-CS"/>
        </w:rPr>
        <w:t>), врше се следеће измене: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азрешавају се дужности чланова, односно заменика чланова одбора Народне скупштине Републике Србије народни посланиц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Одбору  за дијаспору и Србе у региону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др Дијана Вукомано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члан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- Зоран Анђелковић, члан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У Одбору  за спољн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Ђорђе Милићевић, заменик члана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3.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>дбору за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Неђо Јовановић, члан,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 Сузана Спасојевић, заменик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4.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>дбору за привреду, регионални развој</w:t>
      </w:r>
      <w:r>
        <w:rPr>
          <w:rFonts w:cs="Arial" w:ascii="Arial" w:hAnsi="Arial"/>
          <w:b/>
          <w:lang w:val="sr-RS"/>
        </w:rPr>
        <w:t>, трговину, туризам и енергетику</w:t>
      </w:r>
      <w:r>
        <w:rPr>
          <w:rFonts w:cs="Arial" w:ascii="Arial" w:hAnsi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sr-CS"/>
        </w:rPr>
        <w:t>- Зоран Касаловић, заменик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</w:t>
        <w:tab/>
        <w:t>У Одбору  за културу и информиса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lang w:val="sr-CS"/>
        </w:rPr>
        <w:tab/>
        <w:t>- Мирјана Драгаш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члан,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  <w:lang w:val="sr-CS"/>
        </w:rPr>
        <w:t>тефана Миладиновић, заменик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У Одбору 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еђо Јовано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члан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 чланове одбора, односно заменике чланова одбора Народне скупштине Републике Србије бирају се народни посланици: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829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Одбор  за дијаспору и Србе у региону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</w:t>
        <w:tab/>
        <w:t>Мирјана Драгаш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за члана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-   Снежана Пауновић,  за чла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</w:t>
        <w:tab/>
        <w:t>У Одбор  за спољне послов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  Бојана Ђорђевић,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меника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RS"/>
        </w:rPr>
        <w:t xml:space="preserve"> </w:t>
        <w:tab/>
      </w: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>дбор за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sr-CS"/>
        </w:rPr>
        <w:t>- Сузана Спасојевић, за члана,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spacing w:lineRule="auto" w:line="36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Стефана Миладино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заменика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lang w:val="sr-CS"/>
        </w:rPr>
        <w:t xml:space="preserve">4.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>дбор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ind w:left="993" w:hanging="99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  <w:lang w:val="sr-CS"/>
        </w:rPr>
        <w:t>-  Снежана Пауновић,  за заменика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</w:t>
        <w:tab/>
        <w:t>У Одбор  за културу и информисање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-</w:t>
        <w:tab/>
        <w:t xml:space="preserve"> Зоран Анђелковић, 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члана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-  Ивана Динић, за заменика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У Одбор 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CS"/>
        </w:rPr>
        <w:t xml:space="preserve">-  </w:t>
      </w:r>
      <w:r>
        <w:rPr>
          <w:rFonts w:cs="Arial" w:ascii="Arial" w:hAnsi="Arial"/>
          <w:lang w:val="sr-CS"/>
        </w:rPr>
        <w:t>Зоран Анђелковић, 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члан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rFonts w:cs="Arial" w:ascii="Arial" w:hAnsi="Arial"/>
          <w:lang w:val="sr-CS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</w:rPr>
        <w:t xml:space="preserve">, 16. </w:t>
      </w:r>
      <w:r>
        <w:rPr>
          <w:rFonts w:cs="Arial" w:ascii="Arial" w:hAnsi="Arial"/>
          <w:lang w:val="sr-CS"/>
        </w:rPr>
        <w:t>децембра 2013. годин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spacing w:lineRule="auto" w:line="360"/>
        <w:ind w:left="100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spacing w:lineRule="auto" w:line="360"/>
        <w:ind w:left="411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1:00Z</dcterms:created>
  <dc:creator>daca</dc:creator>
  <dc:description/>
  <cp:keywords/>
  <dc:language>en-US</dc:language>
  <cp:lastModifiedBy>daca</cp:lastModifiedBy>
  <cp:lastPrinted>2013-12-04T11:23:00Z</cp:lastPrinted>
  <dcterms:modified xsi:type="dcterms:W3CDTF">2013-12-16T13:51:00Z</dcterms:modified>
  <cp:revision>2</cp:revision>
  <dc:subject/>
  <dc:title>На основу члана 45</dc:title>
</cp:coreProperties>
</file>