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члана 194. став 2. Пословника Народне скупштине („Службени гласник Републике Србије“ број 20/12-пречишћен текст), 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 xml:space="preserve">Народна скупштина Републике Србије, на Шестој седници Другог редовног заседања у 2013. години, одржаној 16. децембра 2013. године, донела је </w:t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АУТЕНТИЧНО ТУМАЧЕЊЕ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ДРЕДБЕ ЧЛАНА 2. АЛИНЕЈА ДРУГА ЗАКОНА О АГЕНЦИЈИ ЗА БОРБУ ПРОТИВ КОРУПЦИЈЕ („Службени гласник Републике Србије“ бр. 97/08, 53/10, 66/11-УС и 67/13-УС)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дба члана 2. алинеја друга Закона о Агенцији за борбу против корупције гласи: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-„функционер“ је свако изабрано, постављено или именовано лице у органе Републике Србије, аутономне покрајине, јединице локалне самоуправе и органе јавних предузећа и привредних друштава, установа и других организација чији је оснивач, односно члан Република Србија, аутономна покрајина, јединица локалне самоуправе и друго лице које бира Народна скупштина;“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Ову одредбу треба разумети тако да се не односи и не примењује на изабрана, постављена или именована лица у органе привредних друштава чији је оснивач јавно предузеће, јер поменута одредба не наводи да је функционер свако изабрано, постављено или именовано лице у органе привредних друштава чији је оснивач јавно предузеће.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4"/>
          <w:szCs w:val="24"/>
          <w:lang w:val="sr-RS"/>
        </w:rPr>
        <w:t>Из тог разлога, лица изабрана, постављена или именована у органе привредних друштава чији је оснивач јавно предузеће не потпадају под појам „функционер“ утврђен одредбом члана 2. алинеја друга Закона о Агенцији за борбу против корупције („Службени гласник Републике Србије“ бр. 97/08, 53/10, 66/11-УС и 67/13-УС).“</w:t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во аутентично тумачење објавити у „Службеном гласнику Републике Србије“. </w:t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01 Број 89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 Београду, 16. децембра 2013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Небојша Стефановић</w:t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daca</dc:creator>
  <dc:description/>
  <cp:keywords/>
  <dc:language>en-US</dc:language>
  <cp:lastModifiedBy>daca</cp:lastModifiedBy>
  <dcterms:modified xsi:type="dcterms:W3CDTF">2013-12-16T14:06:00Z</dcterms:modified>
  <cp:revision>5</cp:revision>
  <dc:subject/>
  <dc:title>На основу члана 194</dc:title>
</cp:coreProperties>
</file>