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71. став 1. Закона о судијама („Службени гласник РС“, бр. 116/08, 58/09-УС, 104/09, 101/10, 8/12-УС, 121/12 и 124/12-УС) и члана 201. Пословника Народне скупштине („Службени гласник РС“, број 20/12 – пречишћени текст),</w:t>
      </w:r>
    </w:p>
    <w:p>
      <w:pPr>
        <w:pStyle w:val="Normal"/>
        <w:spacing w:before="0" w:after="8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a скупштинa Републике Србије, на Првој седници Другог редовног заседања у 2013. години, одржаној</w:t>
      </w:r>
      <w:r>
        <w:rPr>
          <w:rFonts w:cs="Arial" w:ascii="Arial" w:hAnsi="Arial"/>
        </w:rPr>
        <w:t xml:space="preserve"> 31</w:t>
      </w:r>
      <w:r>
        <w:rPr>
          <w:rFonts w:cs="Arial" w:ascii="Arial" w:hAnsi="Arial"/>
          <w:lang w:val="sr-CS"/>
        </w:rPr>
        <w:t>. октобр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ПРЕДСЕДНИКА АПЕЛАЦИОНО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ДА У КРАГУЈЕВЦ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sr-CS"/>
        </w:rPr>
        <w:t>Бира се за председника Апелационог суда у Крагујевцу Дубравка Дамјановић, судија Апелационог суда у Крагујевцу.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 I</w:t>
      </w:r>
    </w:p>
    <w:p>
      <w:pPr>
        <w:pStyle w:val="Normal"/>
        <w:ind w:right="78"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ind w:right="78" w:firstLine="112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  <w:lang w:val="sr-RS"/>
        </w:rPr>
        <w:t xml:space="preserve"> 65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sr-CS"/>
        </w:rPr>
        <w:t>. октобра  2013. године</w:t>
      </w:r>
    </w:p>
    <w:p>
      <w:pPr>
        <w:pStyle w:val="Normal"/>
        <w:spacing w:before="0" w:after="6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2:00Z</dcterms:created>
  <dc:creator>Milanka</dc:creator>
  <dc:description/>
  <cp:keywords/>
  <dc:language>en-US</dc:language>
  <cp:lastModifiedBy>daca</cp:lastModifiedBy>
  <dcterms:modified xsi:type="dcterms:W3CDTF">2013-10-30T11:22:00Z</dcterms:modified>
  <cp:revision>2</cp:revision>
  <dc:subject/>
  <dc:title>На основу члана 71</dc:title>
</cp:coreProperties>
</file>