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47. став 1. Устава Републике Србије, („Службени гласник РС“, број 98/06) и члана 51. Закона о судијама („Службени гласник РС“, бр. 116/08, 58/09, 104/09, 101/10, 8/12, 121/12 и 124/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Народнa скупштинa Републике Србије, на Првој седници Другог редовног заседања у 2013. години, одржаној</w:t>
      </w:r>
      <w:r>
        <w:rPr>
          <w:rFonts w:cs="Arial" w:ascii="Arial" w:hAnsi="Arial"/>
        </w:rPr>
        <w:t xml:space="preserve"> 31.</w:t>
      </w:r>
      <w:r>
        <w:rPr>
          <w:rFonts w:cs="Arial" w:ascii="Arial" w:hAnsi="Arial"/>
          <w:lang w:val="sr-CS"/>
        </w:rPr>
        <w:t xml:space="preserve"> октобра 2013. године, донела је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О Д Л У К 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О ИЗБОРУ СУДИЈА КОЈИ СЕ ПРВИ ПУТ БИРАЈУ НА СУДИЈСКУ ФУНКЦИЈУ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Гордана Богдановић из Београда, бира се за судију Управног суда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</w:t>
        <w:tab/>
        <w:t>Весна Даниловић из Београда, бира се за судију Управног суда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Радојка Маринковић из Београда, бира се за судију Управног суда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4.</w:t>
        <w:tab/>
        <w:t>Ненад Стојановић из Ниша, бира се за судију Управног суда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Маријана Тафра Мирков из Београда, бира се за судију Управног суда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6.</w:t>
        <w:tab/>
        <w:t xml:space="preserve">Биљана Шундерић из Београда, бира се за судију Управног суда.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/>
      </w:pPr>
      <w:r>
        <w:rPr>
          <w:rFonts w:cs="Arial" w:ascii="Arial" w:hAnsi="Arial"/>
          <w:lang w:val="sr-CS"/>
        </w:rPr>
        <w:t>1.</w:t>
        <w:tab/>
        <w:t>Александар Васић из Београда, бира се за судију Привредног суда у Београду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/>
      </w:pPr>
      <w:r>
        <w:rPr>
          <w:rFonts w:cs="Arial" w:ascii="Arial" w:hAnsi="Arial"/>
          <w:lang w:val="sr-CS"/>
        </w:rPr>
        <w:t>2.</w:t>
        <w:tab/>
        <w:t>Јасмина Ђурђевић из Ваљева, бира се за судију Привредног суда у Ваљеву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Оливера Лазић Русов из Новог Сада, бира се за судију Привредног суда у Новом Саду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4.</w:t>
        <w:tab/>
        <w:t>Бошко Вуковић из Београда, бира се за судију Привредног суда у Панчеву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</w:t>
        <w:tab/>
        <w:t>Биљана Перић из Сомбора, бира се за судију Привредног суда у Сомбору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I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sr-CS"/>
        </w:rPr>
        <w:t xml:space="preserve">рој </w:t>
      </w:r>
      <w:r>
        <w:rPr>
          <w:rFonts w:cs="Arial" w:ascii="Arial" w:hAnsi="Arial"/>
          <w:lang w:val="sr-RS"/>
        </w:rPr>
        <w:t>62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У Београду,</w:t>
      </w:r>
      <w:r>
        <w:rPr>
          <w:rFonts w:cs="Arial" w:ascii="Arial" w:hAnsi="Arial"/>
        </w:rPr>
        <w:t xml:space="preserve"> 31</w:t>
      </w:r>
      <w:r>
        <w:rPr>
          <w:rFonts w:cs="Arial" w:ascii="Arial" w:hAnsi="Arial"/>
          <w:lang w:val="sr-CS"/>
        </w:rPr>
        <w:t>. октобра 2013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lang w:val="sr-CS"/>
        </w:rPr>
        <w:tab/>
        <w:t>др Небојша Стефанов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4:00Z</dcterms:created>
  <dc:creator>Milanka</dc:creator>
  <dc:description/>
  <cp:keywords/>
  <dc:language>en-US</dc:language>
  <cp:lastModifiedBy>daca</cp:lastModifiedBy>
  <dcterms:modified xsi:type="dcterms:W3CDTF">2013-10-30T11:24:00Z</dcterms:modified>
  <cp:revision>2</cp:revision>
  <dc:subject/>
  <dc:title>На основу члана 147</dc:title>
</cp:coreProperties>
</file>