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На основу члана 4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ословника Народне ску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публике Срб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п</w:t>
      </w:r>
      <w:r>
        <w:rPr>
          <w:rFonts w:cs="Arial" w:ascii="Arial" w:hAnsi="Arial"/>
          <w:lang w:val="sr-CS"/>
        </w:rPr>
        <w:t>ре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  <w:lang w:val="sr-CS"/>
        </w:rPr>
        <w:t>ишћен текст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spacing w:before="0" w:after="36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одна скупштина Републике Србиј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на Првој седници Другог редов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седања у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ржаној 31. октоб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,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spacing w:before="0" w:after="36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RS"/>
        </w:rPr>
        <w:t xml:space="preserve">O </w:t>
      </w:r>
      <w:r>
        <w:rPr>
          <w:rFonts w:cs="Arial" w:ascii="Arial" w:hAnsi="Arial"/>
          <w:b/>
          <w:sz w:val="28"/>
          <w:szCs w:val="28"/>
          <w:lang w:val="sr-CS"/>
        </w:rPr>
        <w:t xml:space="preserve">ИЗМЕНАМА ОДЛУКЕ О ИЗБОРУ ЧЛАНОВА И ЗАМЕНИКА ЧЛАНОВА ОДБОРА НАРОДНЕ </w:t>
      </w:r>
      <w:r>
        <w:rPr>
          <w:rFonts w:cs="Arial" w:ascii="Arial" w:hAnsi="Arial"/>
          <w:b/>
          <w:sz w:val="28"/>
          <w:szCs w:val="28"/>
          <w:lang w:val="sr-RS"/>
        </w:rPr>
        <w:t>С</w:t>
      </w:r>
      <w:r>
        <w:rPr>
          <w:rFonts w:cs="Arial" w:ascii="Arial" w:hAnsi="Arial"/>
          <w:b/>
          <w:sz w:val="28"/>
          <w:szCs w:val="28"/>
          <w:lang w:val="sr-CS"/>
        </w:rPr>
        <w:t>КУПШТИНЕ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>. 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 92/1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108/12, 119/12, 121/12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24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6/13, 19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25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45</w:t>
      </w:r>
      <w:r>
        <w:rPr>
          <w:rFonts w:cs="Arial" w:ascii="Arial" w:hAnsi="Arial"/>
          <w:lang w:val="sr-Latn-CS"/>
        </w:rPr>
        <w:t>/13,</w:t>
      </w:r>
      <w:r>
        <w:rPr>
          <w:rFonts w:cs="Arial" w:ascii="Arial" w:hAnsi="Arial"/>
          <w:lang w:val="sr-CS"/>
        </w:rPr>
        <w:t xml:space="preserve"> 47</w:t>
      </w:r>
      <w:r>
        <w:rPr>
          <w:rFonts w:cs="Arial" w:ascii="Arial" w:hAnsi="Arial"/>
          <w:lang w:val="sr-Latn-CS"/>
        </w:rPr>
        <w:t>/13 и 55/13</w:t>
      </w:r>
      <w:r>
        <w:rPr>
          <w:rFonts w:cs="Arial" w:ascii="Arial" w:hAnsi="Arial"/>
          <w:lang w:val="sr-CS"/>
        </w:rPr>
        <w:t>), врше се следеће измене: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Разрешавају се дужности чланова, односно заменика чланова одбора Народне скупштине Републике Србије народни посланици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У Одбору  за административно-буџетска и мандатно-имунитетска питања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Бранко Руж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У Одбору  за спољне послове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Бранко Руж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>У Одбору  за културу и информисање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Ђорђе Милиће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>У Одбору  за одбрану и унутрашње послове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Александар Ант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>5.</w:t>
        <w:tab/>
        <w:t>У Одбору  за европске интеграције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Александар Антић, заменик члана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За чланове одбора, односно заменике чланова одбора Народне скупштине Републике Србије бирају се народни посланици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У Одбор  за административно-буџетска и мандатно-имунитетска питања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</w:t>
        <w:tab/>
        <w:t>Ђорђе Милиће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 члана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У Одбор  за спољне послове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</w:t>
        <w:tab/>
        <w:t>др Дијана Вукомановић,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а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>У Одбор  за културу и информисање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</w:t>
        <w:tab/>
        <w:t>Срђан Драгојевић,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а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>У Одбор  за одбрану и унутрашње послове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</w:t>
        <w:tab/>
        <w:t>Ђорђе Милиће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 члана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>5.</w:t>
        <w:tab/>
        <w:t>У Одбор  за европске интеграције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>-</w:t>
        <w:tab/>
        <w:t>Весна Јовицки, за заменика члана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</w:rPr>
        <w:t xml:space="preserve"> 60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31. октоб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ind w:left="4114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2:00Z</dcterms:created>
  <dc:creator>Milanka</dc:creator>
  <dc:description/>
  <cp:keywords/>
  <dc:language>en-US</dc:language>
  <cp:lastModifiedBy>daca</cp:lastModifiedBy>
  <cp:lastPrinted>2013-10-30T15:18:00Z</cp:lastPrinted>
  <dcterms:modified xsi:type="dcterms:W3CDTF">2013-10-30T14:19:00Z</dcterms:modified>
  <cp:revision>4</cp:revision>
  <dc:subject/>
  <dc:title>На основу члана 45</dc:title>
</cp:coreProperties>
</file>