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-Пречишћени текст),</w:t>
      </w:r>
    </w:p>
    <w:p>
      <w:pPr>
        <w:pStyle w:val="Normal"/>
        <w:spacing w:lineRule="auto" w:line="240" w:before="0" w:after="60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родна скупштина, на седници Седмог ванредног заседања у 2013. години, одржаној 1. јула 2013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водом разматрања Извештаја о спровођењу Закона о слободном приступу информацијама од јавног значаја и Закона о заштити података о личности за 2012. годину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.</w:t>
        <w:tab/>
        <w:t>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2. годину целовито представио рад Повереника за информације од јавног значаја и заштиту података о личности, као и стање у области слободног приступа информацијама од јавног значаја и области заштите података о лич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.</w:t>
        <w:tab/>
        <w:t>Народна скуштина позива Владу да преиспита важећа и предложи нова решења Закона о слободном приступу информацијама од јавног значаја и Закона о заштити података о личности, у циљу ефикасне примене начела које ови закони прописуј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родна скупштина обавезује Владу да доношењем подзаконских прописа за извршавање закона којим се уређује тајност података, обезбеди његову примену и тиме остваривање права грађана на слободан приступ информацијама и заштиту података о личности у складу са међународним стандардим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3.</w:t>
        <w:tab/>
        <w:t>Народна скупштина обавезује Владу да, у складу са Законом о слободном приступу информацијама од јавног значаја, у свим случајевима непоступања по налогу Повереника и кршења Закона од стране органа власти, предузима мере за извршавање обавезујућих решења Повереника за информације од јавног значаја и заштиту података о личности, примењивањем мера из своје надлежности и покретањем питања одговорности за пропусте у раду државних органа управе и функционера који нису извршавали обавезе у складу са закон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</w:t>
        <w:tab/>
        <w:t>Народна скупштина се обавезује да ће, у циљу стварања јединственог и конзистентног правног система у области слободног приступа информацијама од јавног значаја и заштите података о личности, у поступку доношења закона обезбедити усклађеност законских решењa и, на тај начин, са своје стране допринети да се достигне ниво права грађана који гарантују Устав, закон и међународни стандард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5.</w:t>
        <w:tab/>
        <w:t>Народна скупштина обавезује Владу да што пре створи услове за пуну самосталност у раду Повереника за информације од јавног значаја и заштиту података о личности, обезбеђивањем одговарајућих просторних и других материјалних услова, како би Повереник своја овлашћења у заштити и унапређењу људских права и слобода у овој области могао да врши у укупном капацитету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6.</w:t>
        <w:tab/>
        <w:t>Овај закључак објавити у „Службеном гласнику Републике Србије”.</w:t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С број 4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>У Београду, 1. јула 2013. године</w:t>
      </w:r>
    </w:p>
    <w:p>
      <w:pPr>
        <w:pStyle w:val="Naslov"/>
        <w:spacing w:before="360" w:after="840"/>
        <w:ind w:left="0" w:right="0" w:hanging="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lineRule="auto" w:line="36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ab/>
        <w:t>др Небојша Стефановић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144" w:right="144" w:hanging="0"/>
      <w:jc w:val="center"/>
    </w:pPr>
    <w:rPr>
      <w:rFonts w:ascii="Arial" w:hAnsi="Arial" w:eastAsia="Calibri" w:cs="Arial"/>
      <w:b/>
      <w:caps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4:00Z</dcterms:created>
  <dc:creator>Ljiljana Zivkovic</dc:creator>
  <dc:description/>
  <cp:keywords/>
  <dc:language>en-US</dc:language>
  <cp:lastModifiedBy>Sandra Stankovic</cp:lastModifiedBy>
  <cp:lastPrinted>2013-07-02T11:36:00Z</cp:lastPrinted>
  <dcterms:modified xsi:type="dcterms:W3CDTF">2013-07-02T09:36:00Z</dcterms:modified>
  <cp:revision>3</cp:revision>
  <dc:subject/>
  <dc:title>РЕПУБЛИКА СРБИЈА</dc:title>
</cp:coreProperties>
</file>