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 основу члана 8. став 1. Закона о Народној скупштини („Службени гласник РС“, број 9/10) и члана 2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став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sr-CS"/>
        </w:rPr>
        <w:t xml:space="preserve">. Пословника Народне скупштине („Службени гласник РС“, број 20/12 - </w:t>
      </w: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  <w:lang w:val="sr-CS"/>
        </w:rPr>
        <w:t>речишћен текст),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родна скупштина Републике Србије, на седници</w:t>
      </w:r>
      <w:r>
        <w:rPr>
          <w:rFonts w:cs="Arial" w:ascii="Arial" w:hAnsi="Arial"/>
          <w:sz w:val="24"/>
          <w:szCs w:val="24"/>
        </w:rPr>
        <w:t xml:space="preserve"> Седмог ванредног заседања у 2013. години,</w:t>
      </w:r>
      <w:r>
        <w:rPr>
          <w:rFonts w:cs="Arial" w:ascii="Arial" w:hAnsi="Arial"/>
          <w:sz w:val="24"/>
          <w:szCs w:val="24"/>
          <w:lang w:val="sr-CS"/>
        </w:rPr>
        <w:t xml:space="preserve"> одржаној </w:t>
      </w:r>
      <w:r>
        <w:rPr>
          <w:rFonts w:cs="Arial" w:ascii="Arial" w:hAnsi="Arial"/>
          <w:sz w:val="24"/>
          <w:szCs w:val="24"/>
          <w:lang w:val="sr-RS"/>
        </w:rPr>
        <w:t>1. јула 2013. године</w:t>
      </w:r>
      <w:r>
        <w:rPr>
          <w:rFonts w:cs="Arial" w:ascii="Arial" w:hAnsi="Arial"/>
          <w:sz w:val="24"/>
          <w:szCs w:val="24"/>
          <w:lang w:val="sr-CS"/>
        </w:rPr>
        <w:t>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>поводом разматрања Годишњег извештаја о раду Агенције за борбу против корупције за 201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.</w:t>
        <w:tab/>
        <w:t>Народна скупштина констатује да је Годишњи извештај о раду Агенције за борбу против корупције целовито представио рад Агенције у 20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CS"/>
        </w:rPr>
        <w:t>. години у примени Закона о Агенцији за борбу против корупције, и то како у погледу конкретних резултата у раду Агенције у извршавању контролне и превентивне функције, тако и у погледу спровођења Националне стратегије за борбу против корупције и Акционог плана за примену Националне стратегије за борбу против корупције у 2012. години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У</w:t>
        <w:tab/>
        <w:t xml:space="preserve">циљу сузбијања корупције у управи и у друштву у целини Народна скупштина подржава напоре и активности Агенције за борбу против корупције у јачању  интегритета и одговорности институција и функционера, као и запослених у управи.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2.</w:t>
        <w:tab/>
        <w:t>Народна скупштина сматра да је за борбу против корупције и остваривање антикорупцијских циљева потребно јачати транспарентност у раду државних органа објављивањем што ширег круга информација од јавног значаја, посебно стварањем услова за примену информационих технологија које ће их чинити доступним свим грађанима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3.</w:t>
        <w:tab/>
        <w:t>Народна скупштина позива Владу д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у циљу превенције корупције, што хитније приступи остваривању циљева утврђених стратегијом реформе државне управе, како би се изградила функционално, организационо и информатички повезана државна управа, са стручним и одговорним државним службеницима, као и прописали административни поступци који ће отклонити ризике на корупцију тиме што ће поједноставити и олакшати остваривање и заштиту права грађана пред органима који о тим правима одлучују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4.</w:t>
        <w:tab/>
        <w:t>Народна скупштина оцењује да је неопходно да се, у циљу подизања капацитета и ефикасности рада Агенције за борбу против корупције, преиспитају решења Закона о Агенцији за борбу против корупције са становишта обезбеђивања и јачања превентивне улоге Агенције, како би се створили нормативни услови  да се механизми за превенцију и борбу против корупције унапреде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5.</w:t>
        <w:tab/>
        <w:t>Народна скупштина наглашава да треба што пре законом уредити ефикасан правни режим заштите лица која пријаве сумњу на корупцију у јавном интересу у циљу обезбеђивања њихове заштите у разоткривању корупције (заштита узбуњивача)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6.</w:t>
        <w:tab/>
        <w:t>Народна скупштина обавезује Владу да обезбеђивањем средстава из буџета за реализацију свих надлежности које су Агенцији за борбу против корупције законом поверене створи неопходне услове за пуну самосталност и назависност Агенције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7.</w:t>
        <w:tab/>
        <w:t>Народна скупштина се обавезује да ће обезбедити усклађеност законских решења и створити јединствен и конзистентан правни оквир који уређује област борбе против корупциј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8.</w:t>
        <w:tab/>
        <w:t>Ов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z w:val="24"/>
          <w:szCs w:val="24"/>
          <w:lang w:val="sr-CS"/>
        </w:rPr>
        <w:t xml:space="preserve"> закључак објавиће се у „Службеном гласнику Републике Србије“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РС Број</w:t>
      </w:r>
      <w:r>
        <w:rPr>
          <w:rFonts w:cs="Arial" w:ascii="Arial" w:hAnsi="Arial"/>
          <w:sz w:val="24"/>
          <w:szCs w:val="24"/>
        </w:rPr>
        <w:t xml:space="preserve"> 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cs="Arial" w:ascii="Arial" w:hAnsi="Arial"/>
          <w:sz w:val="24"/>
          <w:szCs w:val="24"/>
          <w:lang w:val="sr-RS"/>
        </w:rPr>
        <w:t xml:space="preserve">1. јула 2013. </w:t>
      </w:r>
      <w:r>
        <w:rPr>
          <w:rFonts w:cs="Arial" w:ascii="Arial" w:hAnsi="Arial"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bCs/>
          <w:sz w:val="24"/>
          <w:szCs w:val="24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др Небојша Стефан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1:00Z</dcterms:created>
  <dc:creator>daca</dc:creator>
  <dc:description/>
  <cp:keywords/>
  <dc:language>en-US</dc:language>
  <cp:lastModifiedBy>Sandra Stankovic</cp:lastModifiedBy>
  <cp:lastPrinted>2013-07-02T11:28:00Z</cp:lastPrinted>
  <dcterms:modified xsi:type="dcterms:W3CDTF">2013-07-02T09:28:00Z</dcterms:modified>
  <cp:revision>4</cp:revision>
  <dc:subject/>
  <dc:title>На основу члана 8</dc:title>
</cp:coreProperties>
</file>