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6. став 8. Закона о култури („Службени гласник РС“, број 72/09) и члана 8. Закона о Народној скупштини („Службени гласник РС“, број 9/10),</w:t>
      </w:r>
    </w:p>
    <w:p>
      <w:pPr>
        <w:pStyle w:val="Normal"/>
        <w:ind w:left="360" w:right="36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Народна скупштина Републике Србије, на седници Трећег ванредног заседања у 2013. години, одржаној 20. фебруара 2013. године, донела је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АЗРЕШЕЊУ ЧЛАНА НАЦИОНАЛНОГ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ВЕТА ЗА КУЛТУРУ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ind w:left="360" w:right="360" w:firstLine="1440"/>
        <w:jc w:val="both"/>
        <w:rPr/>
      </w:pPr>
      <w:r>
        <w:rPr>
          <w:rFonts w:cs="Arial" w:ascii="Arial" w:hAnsi="Arial"/>
          <w:sz w:val="24"/>
          <w:szCs w:val="24"/>
        </w:rPr>
        <w:t>Разрешава се дужности члана Националног савета за културу Републике Срб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је Мухедин Фијуљанин, изабран на предлог националног савета мањина, на лични захте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у одлуку објавити у „Службеном гласнику Републике Србије“.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 број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У Београду, 20. фебруара 2013. годин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А СКУПШТИНА РЕПУБЛИКЕ СРБИЈЕ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Arial" w:ascii="Arial" w:hAnsi="Arial"/>
          <w:sz w:val="24"/>
          <w:szCs w:val="24"/>
        </w:rPr>
        <w:tab/>
        <w:t>ПРЕДСЕДНИК</w:t>
      </w:r>
    </w:p>
    <w:p>
      <w:pPr>
        <w:pStyle w:val="Normal"/>
        <w:tabs>
          <w:tab w:val="clear" w:pos="720"/>
          <w:tab w:val="center" w:pos="720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ab/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4:00Z</dcterms:created>
  <dc:creator>Katarina Markovic</dc:creator>
  <dc:description/>
  <cp:keywords/>
  <dc:language>en-US</dc:language>
  <cp:lastModifiedBy>Milanka</cp:lastModifiedBy>
  <cp:lastPrinted>2013-02-19T14:17:00Z</cp:lastPrinted>
  <dcterms:modified xsi:type="dcterms:W3CDTF">2013-02-19T13:17:00Z</dcterms:modified>
  <cp:revision>3</cp:revision>
  <dc:subject/>
  <dc:title>На основу члана 16</dc:title>
</cp:coreProperties>
</file>