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  <w:tab/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7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кона о извршењу кривичних санкција („Службени гласник  РС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85/05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72/09 и 31/11)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ru-RU"/>
        </w:rPr>
        <w:t xml:space="preserve"> тачке 2. Одлуке о образовању Комисије за контролу извршења кривичних санкција </w:t>
      </w:r>
      <w:r>
        <w:rPr>
          <w:rFonts w:cs="Arial" w:ascii="Arial" w:hAnsi="Arial"/>
          <w:lang w:val="sr-CS"/>
        </w:rPr>
        <w:t xml:space="preserve">(“Службени гласник РС“, број 49/11), 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Народна ску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шти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Републи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рбиј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смој седниц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ругог редовног заседања у 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 xml:space="preserve">15. </w:t>
      </w:r>
      <w:r>
        <w:rPr>
          <w:rFonts w:cs="Arial" w:ascii="Arial" w:hAnsi="Arial"/>
          <w:lang w:val="sr-CS"/>
        </w:rPr>
        <w:t>децем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ЧЛАНОВА КОМИСИЈЕ ЗА КОНТРОЛУ ИЗВРШЕЊА КРИВИЧНИХ САНКЦИЈ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 За чланове Комисије за контролу извршења кривичних санкција бирају се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Неђо Јовановић, члан Одбора за правосуђе, државну управу и локалну самоуправ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Владимир Цвијан, члан Одбора за правосуђе, државну управу и локалну самоуправ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>Срђан Миковић, заменик члана Одбора за правосуђе, државну управу и локалну самоуправ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Мехо Омеровић, члан Одбора за људска и мањинска права и равноправност полова,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  <w:tab/>
        <w:t>др Предраг Мијатовић, члан Одбора за здравље и породицу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Ову  одлуку објавити у „Службеном  гласнику Републике Србије“. 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15.</w:t>
      </w:r>
      <w:r>
        <w:rPr>
          <w:rFonts w:cs="Arial" w:ascii="Arial" w:hAnsi="Arial"/>
          <w:lang w:val="sr-CS"/>
        </w:rPr>
        <w:t xml:space="preserve"> децембра 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                                  м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2:00Z</dcterms:created>
  <dc:creator>Milanka</dc:creator>
  <dc:description/>
  <cp:keywords/>
  <dc:language>en-US</dc:language>
  <cp:lastModifiedBy>daca</cp:lastModifiedBy>
  <dcterms:modified xsi:type="dcterms:W3CDTF">2012-12-15T08:42:00Z</dcterms:modified>
  <cp:revision>2</cp:revision>
  <dc:subject/>
  <dc:title/>
</cp:coreProperties>
</file>