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</w:tabs>
        <w:spacing w:before="0" w:after="1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Lat"/>
        <w:tabs>
          <w:tab w:val="clear" w:pos="1728"/>
        </w:tabs>
        <w:spacing w:before="0" w:after="120"/>
        <w:rPr/>
      </w:pPr>
      <w:r>
        <w:rPr>
          <w:rFonts w:cs="Arial" w:ascii="Arial" w:hAnsi="Arial"/>
          <w:szCs w:val="24"/>
          <w:lang w:val="ru-RU"/>
        </w:rPr>
        <w:t>На основу члана 45. Пословник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>Народн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>скупштине – пречишћени текст ("Службен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гласник РС", број 20/12), </w:t>
      </w:r>
    </w:p>
    <w:p>
      <w:pPr>
        <w:pStyle w:val="NormalLat"/>
        <w:tabs>
          <w:tab w:val="clear" w:pos="1728"/>
        </w:tabs>
        <w:spacing w:before="0" w:after="1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Народна скупштина Републике Србије, на Петој седници Другог редовног заседања Народне скупштине у 2012. години, одржаној 13. новембра 2012. године, донела је</w:t>
      </w:r>
    </w:p>
    <w:p>
      <w:pPr>
        <w:pStyle w:val="Normal"/>
        <w:tabs>
          <w:tab w:val="clear" w:pos="720"/>
          <w:tab w:val="left" w:pos="6765" w:leader="none"/>
        </w:tabs>
        <w:ind w:firstLine="1496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  <w:t xml:space="preserve">О ИЗМЕНАМА ОДЛУКЕ О ИЗБОРУ ЧЛАНОВА </w:t>
      </w:r>
      <w:r>
        <w:rPr>
          <w:rFonts w:cs="Arial" w:ascii="Arial" w:hAnsi="Arial"/>
          <w:b/>
          <w:sz w:val="30"/>
          <w:szCs w:val="30"/>
          <w:lang w:val="sr-CS"/>
        </w:rPr>
        <w:t xml:space="preserve">И ЗАМЕНИКА ЧЛАНОВА </w:t>
      </w:r>
      <w:r>
        <w:rPr>
          <w:rFonts w:cs="Arial" w:ascii="Arial" w:hAnsi="Arial"/>
          <w:b/>
          <w:sz w:val="30"/>
          <w:szCs w:val="30"/>
          <w:lang w:val="sr-RS"/>
        </w:rPr>
        <w:t xml:space="preserve">ОДБОРА НАРОДНЕ СКУПШТИНЕ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  <w:t>РЕПУБЛИКЕ СРБИЈЕ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6"/>
        <w:rPr/>
      </w:pPr>
      <w:r>
        <w:rPr>
          <w:rFonts w:cs="Arial"/>
          <w:sz w:val="24"/>
          <w:szCs w:val="24"/>
          <w:lang w:val="sr-RS"/>
        </w:rPr>
        <w:t xml:space="preserve">У Одлуци о избору чланова </w:t>
      </w:r>
      <w:r>
        <w:rPr>
          <w:rFonts w:cs="Arial"/>
          <w:sz w:val="24"/>
          <w:szCs w:val="24"/>
          <w:lang w:val="sr-CS"/>
        </w:rPr>
        <w:t xml:space="preserve">и заменика </w:t>
      </w:r>
      <w:r>
        <w:rPr>
          <w:rFonts w:cs="Arial"/>
          <w:sz w:val="24"/>
          <w:szCs w:val="24"/>
          <w:lang w:val="sr-RS"/>
        </w:rPr>
        <w:t xml:space="preserve">чланова </w:t>
      </w:r>
      <w:r>
        <w:rPr>
          <w:rFonts w:cs="Arial"/>
          <w:sz w:val="24"/>
          <w:szCs w:val="24"/>
          <w:lang w:val="sr-CS"/>
        </w:rPr>
        <w:t>одбора</w:t>
      </w:r>
      <w:r>
        <w:rPr>
          <w:rFonts w:cs="Arial"/>
          <w:sz w:val="24"/>
          <w:szCs w:val="24"/>
          <w:lang w:val="sr-RS"/>
        </w:rPr>
        <w:t xml:space="preserve"> Народне скупштине Републике Србије („Службени гласник РС“,</w:t>
      </w:r>
      <w:r>
        <w:rPr>
          <w:rFonts w:cs="Arial"/>
          <w:sz w:val="24"/>
          <w:szCs w:val="24"/>
          <w:lang w:val="sr-CS"/>
        </w:rPr>
        <w:t>бр. 70/12</w:t>
      </w:r>
      <w:r>
        <w:rPr>
          <w:rFonts w:cs="Arial"/>
          <w:sz w:val="24"/>
          <w:szCs w:val="24"/>
          <w:lang w:val="sr-RS"/>
        </w:rPr>
        <w:t xml:space="preserve"> и 92/12), врше се следеће измене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RS"/>
        </w:rPr>
        <w:t>Разрешавају се дужности члана одбора, односно заменика члана одбора Народне скупштине Републике Србије народни посланици: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6"/>
        <w:rPr/>
      </w:pPr>
      <w:r>
        <w:rPr>
          <w:rFonts w:cs="Arial"/>
          <w:b/>
          <w:sz w:val="24"/>
          <w:szCs w:val="24"/>
          <w:lang w:val="sr-RS"/>
        </w:rPr>
        <w:t xml:space="preserve">1. У Одбору за </w:t>
      </w:r>
      <w:r>
        <w:rPr>
          <w:rFonts w:cs="Arial"/>
          <w:b/>
          <w:sz w:val="24"/>
          <w:szCs w:val="24"/>
          <w:lang w:val="sr-CS"/>
        </w:rPr>
        <w:t>уставна питања и законодавство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/>
      </w:pPr>
      <w:r>
        <w:rPr>
          <w:rFonts w:cs="Arial"/>
          <w:sz w:val="24"/>
          <w:szCs w:val="24"/>
          <w:lang w:val="sr-CS"/>
        </w:rPr>
        <w:t xml:space="preserve">- </w:t>
      </w:r>
      <w:r>
        <w:rPr>
          <w:rFonts w:cs="Arial"/>
          <w:sz w:val="24"/>
          <w:szCs w:val="24"/>
          <w:lang w:val="sr-RS"/>
        </w:rPr>
        <w:t>мр Небојша Стефановић, члан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Верољуб Арсић, заменик члана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Зоран Пралица, заменик члана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Катарина Ракић, члан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Стефан Занков, заменик члана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8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2. У Одбору за одбрану и унутрашње послове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Мићо Роговић, заменик члана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Милосав Миличковић, заменик члана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Александар Вулин, члан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Зоран Антић, заменик члана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8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3. У Одбору за спољне послове</w:t>
      </w:r>
    </w:p>
    <w:p>
      <w:pPr>
        <w:pStyle w:val="Pismo"/>
        <w:numPr>
          <w:ilvl w:val="0"/>
          <w:numId w:val="1"/>
        </w:numPr>
        <w:tabs>
          <w:tab w:val="left" w:pos="1440" w:leader="none"/>
          <w:tab w:val="left" w:pos="1620" w:leader="none"/>
          <w:tab w:val="left" w:pos="1800" w:leader="none"/>
        </w:tabs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др Јоргованка Табаковић, члан</w:t>
      </w:r>
    </w:p>
    <w:p>
      <w:pPr>
        <w:pStyle w:val="Pismo"/>
        <w:numPr>
          <w:ilvl w:val="0"/>
          <w:numId w:val="1"/>
        </w:numPr>
        <w:tabs>
          <w:tab w:val="left" w:pos="1440" w:leader="none"/>
          <w:tab w:val="left" w:pos="1620" w:leader="none"/>
          <w:tab w:val="left" w:pos="1800" w:leader="none"/>
        </w:tabs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Марија Обрадовић, заменик члана</w:t>
      </w:r>
    </w:p>
    <w:p>
      <w:pPr>
        <w:pStyle w:val="Pismo"/>
        <w:numPr>
          <w:ilvl w:val="0"/>
          <w:numId w:val="1"/>
        </w:numPr>
        <w:tabs>
          <w:tab w:val="left" w:pos="1440" w:leader="none"/>
          <w:tab w:val="left" w:pos="1620" w:leader="none"/>
          <w:tab w:val="left" w:pos="1800" w:leader="none"/>
        </w:tabs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Александра Ђуровић, заменик члана</w:t>
      </w:r>
    </w:p>
    <w:p>
      <w:pPr>
        <w:pStyle w:val="Pismo"/>
        <w:numPr>
          <w:ilvl w:val="0"/>
          <w:numId w:val="1"/>
        </w:numPr>
        <w:tabs>
          <w:tab w:val="left" w:pos="1440" w:leader="none"/>
          <w:tab w:val="left" w:pos="1620" w:leader="none"/>
          <w:tab w:val="left" w:pos="1800" w:leader="none"/>
        </w:tabs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Марија Блечић, заменик члана</w:t>
      </w:r>
    </w:p>
    <w:p>
      <w:pPr>
        <w:pStyle w:val="Pismo"/>
        <w:tabs>
          <w:tab w:val="clear" w:pos="1800"/>
          <w:tab w:val="left" w:pos="720" w:leader="none"/>
        </w:tabs>
        <w:ind w:firstLine="1496"/>
        <w:jc w:val="left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ind w:firstLine="1496"/>
        <w:jc w:val="left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ind w:firstLine="1496"/>
        <w:jc w:val="left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ind w:firstLine="1496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4. У Одбору за правосуђе, државну управу и локалну      самоуправу</w:t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683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Милосав Миличковић, члан</w:t>
      </w:r>
    </w:p>
    <w:p>
      <w:pPr>
        <w:pStyle w:val="Pismo"/>
        <w:tabs>
          <w:tab w:val="clear" w:pos="1800"/>
          <w:tab w:val="left" w:pos="1515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ind w:firstLine="1498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5. У Одбору за људска и мањинска права и равноправност полов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ушица Никол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Љиљана Миладинов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Стана Божо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ја Блечић, заменик члана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У Одбору за дијаспору и Србе у регион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осав Миличко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тарина Рак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ша Максимов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јан Ристичевић, заменик члана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230" w:leader="none"/>
        </w:tabs>
        <w:spacing w:before="0" w:after="120"/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 У Одбору за привреду, регионални развој, трговину, туризам и енергетик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Зорана Михајловић Милано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рољуб Арсић, заменик 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Баб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иљана Илић Стошић, заменик 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тарина Ракић, заменик  члана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ind w:firstLine="1496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8. У Одбору за финансије, републички буџет и контролу трошења јавних средстав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Јоргованка Табако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Љиљана Миладиновић, заменик члана</w:t>
      </w:r>
    </w:p>
    <w:p>
      <w:pPr>
        <w:pStyle w:val="Normal"/>
        <w:tabs>
          <w:tab w:val="clear" w:pos="720"/>
          <w:tab w:val="left" w:pos="1683" w:leader="none"/>
        </w:tabs>
        <w:ind w:left="149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365" w:leader="none"/>
        </w:tabs>
        <w:spacing w:before="120" w:after="0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9. У Одбору за пољопривреду, шумарство и водопривред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ран Кнеже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ша Максимов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. др Зоран Маш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осав Миличков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јан Ристиче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Чолић, заменик чла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120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0. У Одбору за просторно планирање, саобраћај, инфраструктуру и телекомуникациј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осав Миличко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Ант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иљана Илић Стош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Бабић, члан</w:t>
      </w:r>
    </w:p>
    <w:p>
      <w:pPr>
        <w:pStyle w:val="Normal"/>
        <w:tabs>
          <w:tab w:val="clear" w:pos="720"/>
          <w:tab w:val="left" w:pos="1575" w:leader="none"/>
        </w:tabs>
        <w:spacing w:before="0" w:after="120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. У Одбору за образовање, науку, технолошки развој и информатичко друштв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. др Љубиша Стојмиро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ја Блеч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ја Обрадов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. др Зоран Маш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лександра Ђуровић, заменик члана</w:t>
      </w:r>
    </w:p>
    <w:p>
      <w:pPr>
        <w:pStyle w:val="Normal"/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2. У Одбору за Косово и Метохиј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лександар Вулин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Борислав Пеле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Александра Том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Милан Кнежев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мир Стојановић, заменик члана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3. У Одбору за културу и информисањ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лександра Ђуро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тарина Рак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иљана Пантић, заменик члана</w:t>
      </w:r>
    </w:p>
    <w:p>
      <w:pPr>
        <w:pStyle w:val="Normal"/>
        <w:tabs>
          <w:tab w:val="clear" w:pos="720"/>
          <w:tab w:val="left" w:pos="1365" w:leader="none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4. У Одбору за рад, социјална питања, друштвену укљученост и смањење сиромаштв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мр Стана Божо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Љиљана Миладинов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Марија Блеч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Проф. др Милета Поскурица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Мирјана Марјанов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Биљана Илић Стошић, члан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90" w:leader="none"/>
        </w:tabs>
        <w:spacing w:before="0" w:after="120"/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5. У Одбору за здравље и породиц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ја Блеч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Александра Томић, 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Стана Божовић, заменик члана</w:t>
      </w:r>
    </w:p>
    <w:p>
      <w:pPr>
        <w:pStyle w:val="Normal"/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6. У Одбору за заштиту животне средин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Бранислав Блаж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Зорана Михајловић Милано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оран Бабић, </w:t>
      </w:r>
      <w:r>
        <w:rPr>
          <w:rFonts w:cs="Arial" w:ascii="Arial" w:hAnsi="Arial"/>
          <w:lang w:val="sr-RS"/>
        </w:rPr>
        <w:t>заменик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ћо Роговић, заменик члан</w:t>
      </w:r>
      <w:r>
        <w:rPr>
          <w:rFonts w:cs="Arial" w:ascii="Arial" w:hAnsi="Arial"/>
          <w:lang w:val="sr-RS"/>
        </w:rPr>
        <w:t>а</w:t>
      </w:r>
    </w:p>
    <w:p>
      <w:pPr>
        <w:pStyle w:val="Normal"/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7. У Одбору за административно – буџетска и мандатно – имунитетска питањ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Јоргованка Табаковић, члан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Бранислав Блажић, заменик члана</w:t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8. У Одбору за контролу служби безбедност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лександар Вулин, заменик члана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9. У Одбору за права детета</w:t>
      </w:r>
    </w:p>
    <w:p>
      <w:pPr>
        <w:pStyle w:val="Normal"/>
        <w:tabs>
          <w:tab w:val="clear" w:pos="720"/>
          <w:tab w:val="left" w:pos="1683" w:leader="none"/>
        </w:tabs>
        <w:ind w:firstLine="1496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мр Стана Божовић, члан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3750" w:leader="none"/>
        </w:tabs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b/>
          <w:lang w:val="sr-RS"/>
        </w:rPr>
        <w:t>За члан</w:t>
      </w:r>
      <w:r>
        <w:rPr>
          <w:rFonts w:cs="Arial" w:ascii="Arial" w:hAnsi="Arial"/>
          <w:b/>
          <w:lang w:val="sr-CS"/>
        </w:rPr>
        <w:t>ове</w:t>
      </w:r>
      <w:r>
        <w:rPr>
          <w:rFonts w:cs="Arial" w:ascii="Arial" w:hAnsi="Arial"/>
          <w:b/>
          <w:lang w:val="sr-RS"/>
        </w:rPr>
        <w:t xml:space="preserve"> одбора, односно заменик</w:t>
      </w:r>
      <w:r>
        <w:rPr>
          <w:rFonts w:cs="Arial" w:ascii="Arial" w:hAnsi="Arial"/>
          <w:b/>
          <w:lang w:val="sr-CS"/>
        </w:rPr>
        <w:t>е</w:t>
      </w:r>
      <w:r>
        <w:rPr>
          <w:rFonts w:cs="Arial" w:ascii="Arial" w:hAnsi="Arial"/>
          <w:b/>
          <w:lang w:val="sr-RS"/>
        </w:rPr>
        <w:t xml:space="preserve"> чланова одбора Народне скупштине, бирају се следећи народни посланици</w:t>
      </w:r>
      <w:r>
        <w:rPr>
          <w:rFonts w:cs="Arial" w:ascii="Arial" w:hAnsi="Arial"/>
          <w:lang w:val="sr-RS"/>
        </w:rPr>
        <w:t>: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6"/>
        <w:rPr/>
      </w:pPr>
      <w:r>
        <w:rPr>
          <w:rFonts w:cs="Arial"/>
          <w:b/>
          <w:sz w:val="24"/>
          <w:szCs w:val="24"/>
          <w:lang w:val="sr-RS"/>
        </w:rPr>
        <w:t xml:space="preserve">1. У Одбор за </w:t>
      </w:r>
      <w:r>
        <w:rPr>
          <w:rFonts w:cs="Arial"/>
          <w:b/>
          <w:sz w:val="24"/>
          <w:szCs w:val="24"/>
          <w:lang w:val="sr-CS"/>
        </w:rPr>
        <w:t>уставна питања и законодавств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рољуб Арс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ћо Рого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Тодоро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авле Марков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Шормаз, за заменика чла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8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2. У Одбор за одбрану и унутрашње послов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лан Коваче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оран Ант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ћо Рогов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аган Шормаз, за заменика члана</w:t>
      </w:r>
      <w:bookmarkStart w:id="0" w:name="_GoBack"/>
      <w:bookmarkEnd w:id="0"/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8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3. У Одбор за спољне послов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арија Обрадов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Жељко Сушец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рена Алекс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лександра Ђуровић, за заменика члана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ind w:firstLine="1309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4. У Одбор за правосуђе, државну управу и локалну      самоуправ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авле Марков, за члана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spacing w:before="0" w:after="120"/>
        <w:ind w:firstLine="131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5. У Одбор за људска и мањинска права и равноправност полов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љана Илић Стош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Љубица Мрдаковић Тодоро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Љиљана Миладинов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ланка Јевтовић Вукојичић, за заменика члана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ind w:firstLine="1309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6. У Одбор за дијаспору и Србе у регион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ушица Никол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бојша Бер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линко Живко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рђан Шајн, за заменика члана</w:t>
      </w:r>
    </w:p>
    <w:p>
      <w:pPr>
        <w:pStyle w:val="Normal"/>
        <w:tabs>
          <w:tab w:val="clear" w:pos="720"/>
          <w:tab w:val="left" w:pos="1230" w:leader="none"/>
        </w:tabs>
        <w:ind w:firstLine="1496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 У Одбор за привреду, регионални развој, трговину, туризам и енергетик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Пралица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рена Вујо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бојша Бер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ован Раиче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ф. др Љубиша Стојмировић, за заменика члана</w:t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05" w:leader="none"/>
        </w:tabs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8. У Одбор за финансије, републички буџет и контролу трошења јавних средстав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мило Кост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Ковачевић, за заменика члана</w:t>
      </w:r>
    </w:p>
    <w:p>
      <w:pPr>
        <w:pStyle w:val="Normal"/>
        <w:tabs>
          <w:tab w:val="clear" w:pos="720"/>
          <w:tab w:val="left" w:pos="1470" w:leader="none"/>
        </w:tabs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470" w:leader="none"/>
        </w:tabs>
        <w:ind w:firstLine="1496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9. У Одбор за пољопривреду, шумарство и водопривред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Драган Чол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Зоран Пралица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Саша Максимовић, за ча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Жељко Сушец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Јасмина Обрадов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Радован Раичевић, за заменика члана</w:t>
      </w:r>
    </w:p>
    <w:p>
      <w:pPr>
        <w:pStyle w:val="Normal"/>
        <w:tabs>
          <w:tab w:val="clear" w:pos="720"/>
          <w:tab w:val="left" w:pos="1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70" w:leader="none"/>
        </w:tabs>
        <w:ind w:firstLine="1496"/>
        <w:jc w:val="both"/>
        <w:rPr>
          <w:lang w:val="sr-CS"/>
        </w:rPr>
      </w:pPr>
      <w:r>
        <w:rPr>
          <w:rFonts w:cs="Arial" w:ascii="Arial" w:hAnsi="Arial"/>
          <w:b/>
          <w:lang w:val="sr-CS"/>
        </w:rPr>
        <w:t>10. У Одбор за просторно планирање, саобраћај, инфраструктуру и телекомуникациј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Ковачев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мило Кост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ња Радовано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ељко Сушец, за члана</w:t>
      </w:r>
    </w:p>
    <w:p>
      <w:pPr>
        <w:pStyle w:val="Normal"/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35" w:leader="none"/>
        </w:tabs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1. У Одбор за образовање, науку, технолошки развој и информатичко друштв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ња Радованов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смина Обрадо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инко Живко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рена Алекс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lang w:val="sr-RS"/>
        </w:rPr>
        <w:t xml:space="preserve">др </w:t>
      </w:r>
      <w:r>
        <w:rPr>
          <w:rFonts w:cs="Arial" w:ascii="Arial" w:hAnsi="Arial"/>
          <w:lang w:val="sr-CS"/>
        </w:rPr>
        <w:t>Александар Радојевић, за заменика чла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2. У Одбор за Косово и Метохиј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Тодоров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омир Стојанов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др </w:t>
      </w:r>
      <w:r>
        <w:rPr>
          <w:rFonts w:cs="Arial" w:ascii="Arial" w:hAnsi="Arial"/>
          <w:lang w:val="sr-CS"/>
        </w:rPr>
        <w:t>Предраг Мијато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прим. др </w:t>
      </w:r>
      <w:r>
        <w:rPr>
          <w:rFonts w:cs="Arial" w:ascii="Arial" w:hAnsi="Arial"/>
          <w:lang w:val="sr-CS"/>
        </w:rPr>
        <w:t>Нинослав Гир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>Владимир Цвијан</w:t>
      </w:r>
      <w:r>
        <w:rPr>
          <w:rFonts w:cs="Arial" w:ascii="Arial" w:hAnsi="Arial"/>
          <w:lang w:val="sr-CS"/>
        </w:rPr>
        <w:t>, за заменика члана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ind w:firstLine="14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50" w:leader="none"/>
        </w:tabs>
        <w:ind w:firstLine="14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50" w:leader="none"/>
        </w:tabs>
        <w:ind w:firstLine="1496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3. У Одбор за културу и информисањ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рена Алекс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смина Обрадо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ња Радовановић, за заменика члана</w:t>
      </w:r>
    </w:p>
    <w:p>
      <w:pPr>
        <w:pStyle w:val="Normal"/>
        <w:tabs>
          <w:tab w:val="clear" w:pos="720"/>
          <w:tab w:val="left" w:pos="1650" w:leader="none"/>
        </w:tabs>
        <w:ind w:left="149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ind w:firstLine="1496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4. У Одбор за рад, социјална питања, друштвену укљученост и смањење сиромаштв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ка Јевтовић Вукојич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др </w:t>
      </w:r>
      <w:r>
        <w:rPr>
          <w:rFonts w:cs="Arial" w:ascii="Arial" w:hAnsi="Arial"/>
          <w:lang w:val="sr-CS"/>
        </w:rPr>
        <w:t>Предраг Мијато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прим. др </w:t>
      </w:r>
      <w:r>
        <w:rPr>
          <w:rFonts w:cs="Arial" w:ascii="Arial" w:hAnsi="Arial"/>
          <w:lang w:val="sr-CS"/>
        </w:rPr>
        <w:t>Нинослав Гир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Љиљана Миладинов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одраг Линта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др </w:t>
      </w:r>
      <w:r>
        <w:rPr>
          <w:rFonts w:cs="Arial" w:ascii="Arial" w:hAnsi="Arial"/>
          <w:lang w:val="sr-CS"/>
        </w:rPr>
        <w:t>Александар Радојевић, за члана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ind w:firstLine="1496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5. У Одбор за здравље и породиц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прим. др </w:t>
      </w:r>
      <w:r>
        <w:rPr>
          <w:rFonts w:cs="Arial" w:ascii="Arial" w:hAnsi="Arial"/>
          <w:lang w:val="sr-CS"/>
        </w:rPr>
        <w:t>Нинослав Гир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др </w:t>
      </w:r>
      <w:r>
        <w:rPr>
          <w:rFonts w:cs="Arial" w:ascii="Arial" w:hAnsi="Arial"/>
          <w:lang w:val="sr-CS"/>
        </w:rPr>
        <w:t>Александар Радојев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spacing w:before="0" w:after="120"/>
        <w:ind w:left="1858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есна Марковић, за заменика члана</w:t>
      </w:r>
    </w:p>
    <w:p>
      <w:pPr>
        <w:pStyle w:val="Normal"/>
        <w:tabs>
          <w:tab w:val="clear" w:pos="720"/>
          <w:tab w:val="left" w:pos="1560" w:leader="none"/>
        </w:tabs>
        <w:ind w:firstLine="1496"/>
        <w:rPr>
          <w:lang w:val="sr-CS"/>
        </w:rPr>
      </w:pPr>
      <w:r>
        <w:rPr>
          <w:rFonts w:cs="Arial" w:ascii="Arial" w:hAnsi="Arial"/>
          <w:b/>
          <w:lang w:val="sr-CS"/>
        </w:rPr>
        <w:t>16. У Одбор за заштиту животне средин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ељко Сушец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Бојан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дмило Костић, за заменик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/>
      </w:pPr>
      <w:r>
        <w:rPr>
          <w:rFonts w:cs="Arial" w:ascii="Arial" w:hAnsi="Arial"/>
          <w:lang w:val="sr-RS"/>
        </w:rPr>
        <w:t>Ото Кишмартон</w:t>
      </w:r>
      <w:r>
        <w:rPr>
          <w:rFonts w:cs="Arial" w:ascii="Arial" w:hAnsi="Arial"/>
          <w:lang w:val="sr-CS"/>
        </w:rPr>
        <w:t>, за заменика чла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15" w:leader="none"/>
        </w:tabs>
        <w:ind w:firstLine="1496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7. У Одбор за административно – буџетска и мандатно – имунитетска питањ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Бранислав Блажић, за чла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рена Вујовић, за заменика чла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8. У Одбор за контролу служби безбедност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Тодоровић, за заменика чла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9. У Одбор за права дете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spacing w:before="0" w:after="120"/>
        <w:ind w:left="1858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ка Јевтовић Вукојичић, за члана</w:t>
      </w:r>
    </w:p>
    <w:p>
      <w:pPr>
        <w:pStyle w:val="Normal"/>
        <w:tabs>
          <w:tab w:val="clear" w:pos="720"/>
          <w:tab w:val="left" w:pos="4050" w:leader="none"/>
        </w:tabs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496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ву одлуку објавити  у </w:t>
      </w:r>
      <w:r>
        <w:rPr>
          <w:rFonts w:cs="Arial" w:ascii="Arial" w:hAnsi="Arial"/>
          <w:lang w:val="ru-RU"/>
        </w:rPr>
        <w:t>''Службен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гласник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Републик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Србије''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 24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r-RS"/>
        </w:rPr>
        <w:t>У Београду, 13. новембра 2012. године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СЕДНИК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Arial" w:ascii="Arial" w:hAnsi="Arial"/>
          <w:lang w:val="sr-RS"/>
        </w:rPr>
        <w:tab/>
        <w:t>мр Небојша Стефановић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  <w:sz w:val="22"/>
      <w:szCs w:val="20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6:00Z</dcterms:created>
  <dc:creator>daca</dc:creator>
  <dc:description/>
  <cp:keywords/>
  <dc:language>en-US</dc:language>
  <cp:lastModifiedBy>Milanka</cp:lastModifiedBy>
  <cp:lastPrinted>2012-11-12T11:55:00Z</cp:lastPrinted>
  <dcterms:modified xsi:type="dcterms:W3CDTF">2012-11-12T11:03:00Z</dcterms:modified>
  <cp:revision>6</cp:revision>
  <dc:subject/>
  <dc:title/>
</cp:coreProperties>
</file>