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ме и господо, уважени чланови Парламентарне скупштине ОЕБС-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гација Србије поднела је нацрт Резолуције о борби против нелегалне трговине људским органима на Косову и Метохији, о чијем садржају и значају за Парламентарну скупштину ОЕБС-а данас говорим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а оних који су покушали да политизују ово питање, али вас уверавамо да  је по нашем мишљењу ово класичан пример криминалног подухвата и ратног злочина. Сматрамо да је трговина људским органима један од најгнуснијих облика злочина, посебно када се спроводи над ненаоружаним цивилима у конфликтом захваћеном подручју. Тај злочин представља најгори облик колатералне штете једног бруталног етничког сукоба, у који су поједини људи на Косову и Метохији били укључени, а поједини су и дан-дана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и злочини почињени су током и након сукоба са НАТО 1999. године, а према свим доступним информацијама, већина људи нестала је управо у том периоду – између 300 и 500 људи који се воде као нестали – опет према свим информацијама – нестали су на северу Албаније. Uбијани су због бубрега и других органа, који су продавани на међународном црном тржишту у Северној Африци, на Билском Истоку и у подручјима у којима делује ОЕБС.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Са жаљењем констатујемо да, упркос споразуму о сарадњи између српских и албанских тужилаца, није било свеобухватне истраге о овом озбиљном злочину. </w:t>
      </w:r>
      <w:r>
        <w:rPr>
          <w:sz w:val="28"/>
          <w:szCs w:val="28"/>
          <w:lang w:val="fr-FR"/>
        </w:rPr>
        <w:t xml:space="preserve">Да је истрага спроведена раније,  верујемо да се извештај господина Мартија никада не би ни појавио. Али, извештај Дика Мартија постоји, баш као и Резолуција Парламентарне скупштине Савета Европе из децембра прошле године. Стога ни Парламентарна скупштина ОЕБС-а не би требало да затвара очи када је реч о овој те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Озбиљна кршења људских права одигравала су се у присуству међународних снага и институција. </w:t>
      </w:r>
      <w:r>
        <w:rPr>
          <w:sz w:val="28"/>
          <w:szCs w:val="28"/>
        </w:rPr>
        <w:t xml:space="preserve">Све отмице Срба и Рома десиле су се у присуству КФОР-а, UНМИК-а и ОЕБС-а. Са тачке гледишта људских права, највећи проблем је отмица, нелегалан и присилан трансфер људи са Косова и њихова убиства у присуству међународне заједн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ујемо да је озбиљна судска истрага следећи, и једини логичан, корак. Стога предлажемо успостављање независног истражног тела са мандатом Савета безбедности Uједињених нација које ће се бавити случајевима трговине људским органима на Косову и Метохији. Ово непристрасно тело ће, у сарадњи са ЕUЛЕКС-ом и другим релевантним институцијама, обезбедити информације, чињенице и документе о злочинама отмице и нелегалне трговине људским органима на Косову И Метохоји и друг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зволите да нагласим да је мандат Савета безбедности једини начин да се гарантује да истрага неће бити ограничена питањима мандата или јурисдикције – јер ЕUЛЕКС нема право да истражује ван Косова, а без мандата Савета безбедности, друге државе неће имати разлога да их пусте да истражују на њиховој територији. Истрага под мандатом Савета безбедности јесте једини начин да се и друге државе приморају на сарадњу. Мандат Савета безбедности је кључан за успех истраге и неодвојиви је део захтева за правдо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зволите ми и да истакнем да је у свим претходним случајевима оптужби за ратне злочине на Балкану, истрага спроведена на бази мандата Савета безбедности. Сада, када су жртве Срби и Роми, морамо да обезбедимо примену истог стандарда. U супротном, бићемо оптужени за двоструке стандард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кратска Србија је напорно радила на лоцирању, хапшењу и екстрадицији оптужених за ратне злочине – последњи изручени је Ратко Младић. Резолуција српског парламента којом се осуђује злочин у Сребреници отворила нам је пут. Ми смо посвећени помирењу. Зато инсистирамо да и сви други буду једнако посвећени као и ми. Све су ово разлози зашто нам је потребан Савет безбедности и зашто је ЕUЛЕКС значајан за истрагу, али не и довољ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рају, позивамо Парламентарну скупштину ОЕБС-а да у потпуности подржи активности специјалног представника и координатора ОЕБС-а за борбу против трговине људским органима, као и да предложи да ОЕБС истражи и забележи случајеве илегалне трговине људским органима на подручју које покрива ОЕБС, са циљем да се припреми студија у којој ће указати на обим овог злочина против чове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јлепше хвала на пажњи! 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>Сузана Грубјешић, шеф делегације НС РС при ПС ОЕБ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6:00Z</dcterms:created>
  <dc:creator>Suzana</dc:creator>
  <dc:description/>
  <cp:keywords/>
  <dc:language>en-US</dc:language>
  <cp:lastModifiedBy>Goran Ratković</cp:lastModifiedBy>
  <cp:lastPrinted>2011-07-07T10:03:00Z</cp:lastPrinted>
  <dcterms:modified xsi:type="dcterms:W3CDTF">2011-07-08T21:39:00Z</dcterms:modified>
  <cp:revision>3</cp:revision>
  <dc:subject/>
  <dc:title>Ladies and Gentlemen, distinguished members of OSCE PA,</dc:title>
</cp:coreProperties>
</file>