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ZAKLjUČCI ODBORA ZA DIJASPORU I SRBE U REGIONU POVODOM ODLUKE ŽALBENOG VEĆ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MEĐUNARODNOG KRIVIČNOG SUDA ZA BIVŠU JUGOSLAVIJU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OSLOBAĐANjU HRVATSKIH GENERAL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Odbor za dijasporu i Srbe u regionu Narodne skupštine Republike Srbije osuđuje odluku Žalbenog veća Međunarodnog krivičnog suda za bivšu Jugoslaviju, od 16. novembra 2012 godine, o oslobađanju od odgovornosti hrvatskih generala Ante Gotovine i Mladena Markača za zločine počinjene nad srpskim narodom u Krajini u vojno-policijskoj akciji „Oluja“, avgusta 1995.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Odbor smatra da je ova odluka Međunarodnog krivičnog suda za bivšu Jugoslaviju politička, a ne pravna, da ne doprinosi pomirenju u regionu, normalizaciji odnosa između Srbije i Hrvatske, i između srpskog i hrvatskog naroda u Hrvatskoj, povratku prognanih Srba u Hrvatsku, kao i da neopravdano amnestira od odgovornosti politički i vojni vrh hrvatske države za nesumnjive ratne zločine koji su za posledicu imali više od dve hiljade ubijenih Srba, više od dve stotine hiljada proteranih Srba iz Hrvatske i ogromna materijalna razaranja njihove nepokretne i pokretne imov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Odluka Međunarodnog krivičnog suda za bivšu Jugoslaviju izaziva opravdano i razumljivo uznemirenje među pripadnicima srpskog naroda u Hrvatskoj i ponovo dovodi u opasnost zaštitu i poštovanje njihovih kolektivnih i pojedinačnih prava. Nekoliko napada poslednjih dana na pripadnike srpskog naroda u Hrvatskoj to i potvrđuje. Odbor protestuje zbog ovih napada i traži od hrvatskih vlasti da počinioce primereno kaz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Odbor za dijasporu i Srbe u regionu će zbog toga biti u stalnom kontaktu sa legitimnim predstavnicima srpskog naroda u Hrvatskoj, u cilju razmene informacija, koordinisanja aktivnosti i obaveštavanja međunarodnih činilaca o stanju njihovih ljudskih i nacionalnih pra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Odbor za dijasporu i Srbe u regionu predlaže Narodnoj skupštini Republike Srbije da u što kraćem uvrsti u dnevni red razmatranje predloga Deklaracije o osudi odluke Haškog tribunala o oslobađanju odgovornih za zločine nad srpskim narodom u Hrvatskoj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Odbor očekuje da tužilaštvo Srbije pokrene postupak protiv odgovornih u Hrvatskoj za ubistva i progone srpskog stanovništva i uništavanje njihove imov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Odbor izražava nadu da će Generalna skupština UN na javnoj raspravi o </w:t>
      </w:r>
      <w:r>
        <w:rPr>
          <w:color w:val="000000"/>
          <w:shd w:fill="FFFFFF" w:val="clear"/>
          <w:lang w:val="ru-RU"/>
        </w:rPr>
        <w:t>ulozi međunarodnih ad hok krivičnih tribunala u ostvarivanju pravde i pomirenja između naroda,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sr-CS"/>
        </w:rPr>
        <w:t>koja je zakazana za 1</w:t>
      </w:r>
      <w:r>
        <w:rPr>
          <w:color w:val="000000"/>
          <w:shd w:fill="FFFFFF" w:val="clear"/>
          <w:lang w:val="ru-RU"/>
        </w:rPr>
        <w:t>0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april 201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godine</w:t>
      </w:r>
      <w:r>
        <w:rPr>
          <w:color w:val="000000"/>
          <w:shd w:fill="FFFFFF" w:val="clear"/>
          <w:lang w:val="sr-CS"/>
        </w:rPr>
        <w:t>, osuditi odluku Haškog tribunala o oslobađanju prvostepeno osuđenih hrvatskih generala, jer odluka Žalbenog veća predstavlja tešku kompromitaciju ovog tribunala, ali i Ujedinjenih nacija, jer je osnovan Rezolucijom Saveta bezbednosti UN iz 1993. godine.</w:t>
      </w:r>
    </w:p>
    <w:p>
      <w:pPr>
        <w:pStyle w:val="Normal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9:00Z</dcterms:created>
  <dc:creator>aidakm</dc:creator>
  <dc:description/>
  <cp:keywords/>
  <dc:language>en-US</dc:language>
  <cp:lastModifiedBy>rdragana</cp:lastModifiedBy>
  <dcterms:modified xsi:type="dcterms:W3CDTF">2012-11-29T14:28:00Z</dcterms:modified>
  <cp:revision>3</cp:revision>
  <dc:subject/>
  <dc:title>ПРЕДЛОГ ЗАКЉУЧАКА ОДБОРА ЗА ДИЈАСПОРУ И СРБЕ У РЕГИОНУ ПОВОДОМ ОДЛУКЕ ЖАЛБЕНОГ ВЕЋА </dc:title>
</cp:coreProperties>
</file>